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7805981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eastAsia="Georgia" w:cs="Georgia" w:ascii="Georgia" w:hAnsi="Georgia"/>
          <w:w w:val="110"/>
          <w:sz w:val="38"/>
          <w:szCs w:val="38"/>
        </w:rPr>
        <w:t xml:space="preserve"> </w:t>
      </w: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7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7 груд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7.12. о 10.3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7.12. о 10.3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1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надання одноразової грошової допомоги сім’ї загиблого Захисника Україн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ої грошової допомоги сім’ї загиблого Захисника Украї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ої грошової допомоги сім’ї загиблого Захисника Украї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12.2022 № 329 «Про надання одноразової грошової допомоги сім’ї загиблого Захисника Украї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w w:val="11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6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12-30T06:37:00Z</dcterms:modified>
  <cp:revision>7</cp:revision>
  <dc:subject/>
  <dc:title>ДОВІДКА</dc:title>
</cp:coreProperties>
</file>