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06202943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33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08 листопада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08.11. об 11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08.11. о 11.5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ктор Гільтай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Турчиня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в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емб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жуг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, національностей та релігі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митр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айд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бз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освіти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та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бач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координації роботи із старостинськими округами, закупівель та комунікаці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едориш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іца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комунальних підприємств, управляючих компані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позачергове засідання виконкому виноситься 5 питань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дноразових грошових допомог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rStyle w:val="Rvts7"/>
                <w:sz w:val="28"/>
                <w:szCs w:val="28"/>
              </w:rPr>
              <w:t>надання одноразових матеріальних допомог для встановлення опалення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надання одноразових грошових допомог сім’ям загиблих (померлих) та зниклих безвісти Захисників чи Захисниць Украї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надання одноразових грошових допомог військовослужбовцям, які отримали поране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чаток опалювального сезону 2022-2023 року в Калуській міській територіальній громад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одноразових грошових допомог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одноразових грошових допомог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08.11.2022 № 264 «Про надання одноразових грошових допомог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</w:t>
      </w:r>
      <w:r>
        <w:rPr>
          <w:rStyle w:val="Rvts7"/>
          <w:sz w:val="28"/>
          <w:szCs w:val="28"/>
        </w:rPr>
        <w:t>надання одноразових матеріальних допомог для встановлення опал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rStyle w:val="Rvts7"/>
          <w:sz w:val="28"/>
          <w:szCs w:val="28"/>
        </w:rPr>
        <w:t>надання одноразових матеріальних допомог для встановлення опал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08.11.2022 № 265 «Про </w:t>
      </w:r>
      <w:r>
        <w:rPr>
          <w:rStyle w:val="Rvts7"/>
          <w:sz w:val="28"/>
          <w:szCs w:val="28"/>
        </w:rPr>
        <w:t>надання одноразових матеріальних допомог для встановлення опалення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Порядок надання одноразових грошових допомог сім’ям загиблих (померлих) та зниклих безвісти Захисників чи Захисниць Украї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Член виконкому Тетяна Будзан</w:t>
      </w:r>
      <w:r>
        <w:rPr>
          <w:sz w:val="28"/>
          <w:szCs w:val="28"/>
        </w:rPr>
        <w:t xml:space="preserve"> зауважила, що у п.3 окрім копії паспорта необхідно зазначити також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-картку з довідкою про реєстрацію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ставив на голосування пропозицію доповнити п.3 слова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або копію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картки з довідкою (витягом з реєстру територіальної громади) про реєстрацію місця проживання особ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(голосували: «за» - одноголосно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з пропозицією «Про Порядок надання одноразових грошових допомог сім’ям загиблих (померлих) та зниклих безвісти Захисників чи Захисниць Украї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08.11.2022 № 266 «Про Порядок надання одноразових грошових допомог сім’ям загиблих (померлих) та зниклих безвісти Захисників чи Захисниць Україн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Порядок надання одноразових грошових допомог військовослужбовцям, які отримали поран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Член виконкому Тетяна Будзан</w:t>
      </w:r>
      <w:r>
        <w:rPr>
          <w:sz w:val="28"/>
          <w:szCs w:val="28"/>
        </w:rPr>
        <w:t xml:space="preserve"> зауважила, що у п.3 окрім копії паспорта необхідно зазначити також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-картку з довідкою про реєстрацію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ставив на голосування пропозицію доповнити п.3 слова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або копію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картки з довідкою (витягом з реєстру територіальної громади) про реєстрацію місця проживання особ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(голосували: «за» - одноголосно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з пропозицією «Про Порядок надання одноразових грошових допомог військовослужбовцям, які отримали поран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08.11.2022 № 267 «Про Порядок надання одноразових грошових допомог військовослужбовцям, які отримали поране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заступник начальника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початок опалювального сезону 2022-2023 року в Калуській міській територіальній громад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Надія Гуш </w:t>
      </w:r>
      <w:r>
        <w:rPr>
          <w:sz w:val="28"/>
          <w:szCs w:val="28"/>
        </w:rPr>
        <w:t xml:space="preserve">поцікавилась середньодобовою температурою на сьогоднішній день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в, що обласний центр з гідрометеорології щоденно подає інформацію КП «Калуська енергетична Компанія». Середньодобової температури протягом останніх трьох діб +8°С і нижче не було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Надія Гуш</w:t>
      </w:r>
      <w:r>
        <w:rPr>
          <w:sz w:val="28"/>
          <w:szCs w:val="28"/>
        </w:rPr>
        <w:t xml:space="preserve"> наголосила, що температура знижується і в закладах дошкільної освіти необхідно включати опаленн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ступник міського голови Богдан Білецький</w:t>
      </w:r>
      <w:r>
        <w:rPr>
          <w:sz w:val="28"/>
          <w:szCs w:val="28"/>
        </w:rPr>
        <w:t xml:space="preserve"> наголосив, що є підстави для початку опалювального сезону (температура повітря була +8°С і нижче)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Член виконкому Микола Полицький</w:t>
      </w:r>
      <w:r>
        <w:rPr>
          <w:sz w:val="28"/>
          <w:szCs w:val="28"/>
        </w:rPr>
        <w:t xml:space="preserve"> також зауважив, що температура повітря щоденно знижується тому необхідно розпочинати опалювальний сезон із завтрашнього дн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запропонував п.1 викласти в наступній редакції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Розпочати опалювальний сезон 2022-2023 року в житловому фонді, закладах охорони здоров’я, освіти, культури, установах і організаціях та на підприємствах Калуської міської територіальної громади </w:t>
      </w:r>
      <w:r>
        <w:rPr>
          <w:b/>
          <w:sz w:val="28"/>
          <w:szCs w:val="28"/>
        </w:rPr>
        <w:t>з 09.11.2022 року</w:t>
      </w:r>
      <w:r>
        <w:rPr>
          <w:sz w:val="28"/>
          <w:szCs w:val="28"/>
        </w:rPr>
        <w:t xml:space="preserve"> виходячи з фактичних погодних умов, згідно з вимогами будівельних та санітарних норм і правил, вимог законодавства, при зниженні середньодобової температури зовнішнього повітря нижче +8°С (протягом трьох діб)»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- 19;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утримались» - 1 (Ярема Рудик)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з пропозицією «Про початок опалювального сезону 2022-2023 року в Калуській міській територіальній громад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08.11.2022 № 268 «Про початок опалювального сезону 2022-2023 року в Калуській міській територіальній громад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19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римались» - 1 (Ярема Рудик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w w:val="11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character" w:styleId="Rvts7">
    <w:name w:val="rvts7"/>
    <w:basedOn w:val="Style5"/>
    <w:qFormat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61">
    <w:name w:val="rvps16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45:00Z</dcterms:created>
  <dc:creator>УIСiЗ</dc:creator>
  <dc:description/>
  <cp:keywords/>
  <dc:language>en-US</dc:language>
  <cp:lastModifiedBy>User</cp:lastModifiedBy>
  <cp:lastPrinted>2022-04-12T14:17:00Z</cp:lastPrinted>
  <dcterms:modified xsi:type="dcterms:W3CDTF">2022-11-29T07:51:00Z</dcterms:modified>
  <cp:revision>9</cp:revision>
  <dc:subject/>
  <dc:title>ДОВІДКА</dc:title>
</cp:coreProperties>
</file>