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18603541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14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26 квітня 2022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26.04. о 10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26.04. о 10.45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іктор Гільтай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Поли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Турчиня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Ярема Рудик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Руско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зундз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Гал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ид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луського міського центру соціальних служб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0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ксанд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0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т юридич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1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еку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10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дми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еменя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архітектури та містобудува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0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едориш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0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на засідання виконкому виноситься 14 питань та поставив на голосування порядок денний за основу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/>
          <w:w w:val="11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42"/>
        <w:gridCol w:w="9181"/>
      </w:tblGrid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2.02.2022 №27 «Про склад адміністративної комісії при виконавчому комітеті Калуської міської рад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Надія Гуш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доповнення до рішення виконавчого комітету міської ради від 25.01.2022 №6 «Про затвердження видів робіт та переліку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2 році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Надія Гуш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дноразові грошові допомог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одноразової грошової допомог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громадянам, що опинилися в складних життєвих обстави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координаційну раду з питань здійснення соціального супроводу сімей/осіб, які перебувають у складних життєвих обставинах та її склад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Галина Дидич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житлові пита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кімнати в гуртожитку комунальної власност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матеріальних цінностей комунальному підприємству «Калуський муніципальний ринок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фізичній особі-підприємцю Сондей Ірині Степанівні на розміщення тимчасової споруди (павільйону) для провадження підприємницької діяльності на власній земельній ділянці на вул.Олени Пчілки, 73 в м.Калуш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сновки комісії з питань захисту прав дити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способу участі батька у вихованні та спілкуванні з син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>відрахування повнолітньої з прийомної сім’ї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>відрахування повнолітнього з дитячого будинку сімейного типу та переведення дитячого будинку сімейного типу в статус прийомної сім’ї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дія Гуш, заступник міського голови,</w:t>
      </w:r>
      <w:r>
        <w:rPr>
          <w:sz w:val="28"/>
          <w:szCs w:val="28"/>
        </w:rPr>
        <w:t xml:space="preserve"> доповіла питання «Про внесення змін до рішення виконавчого комітету міської ради від 22.02.2022 №27 «Про склад адміністративної комісії при виконавчому комітеті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несення змін до рішення виконавчого комітету міської ради від 22.02.2022 №27 «Про склад адміністративної комісії при виконавчому комітеті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04.2022 № 68 «Про внесення змін до рішення виконавчого комітету міської ради від 22.02.2022 №27 «Про склад адміністративної комісії при виконавчому комітеті Калуської міської ради» додаєть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дія Гуш, заступник міського голови,</w:t>
      </w:r>
      <w:r>
        <w:rPr>
          <w:sz w:val="28"/>
          <w:szCs w:val="28"/>
        </w:rPr>
        <w:t xml:space="preserve"> доповіла питання «Про внесення доповнення до рішення виконавчого комітету міської ради від 25.01.2022 №6 «Про затвердження видів робіт та переліку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2 році»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несення доповнення до рішення виконавчого комітету міської ради від 25.01.2022 №6 «Про затвердження видів робіт та переліку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2 роц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04.2022 № 69 «Про внесення доповнення до рішення виконавчого комітету міської ради від 25.01.2022 №6 «Про затвердження видів робіт та переліку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2 роц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одноразові грошові допомоги»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одноразові грошові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04.2022 № 70 «Про одноразові грошові допомог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надання одноразової грошової допомоги»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одноразової грошової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04.2022 № 71 «Про надання одноразової грошової допомог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громадянам, що опинилися в складних життєвих обставинах»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громадянам, що опинилися в складних життєвих обставина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6.04.2022 № 72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 xml:space="preserve">-2, громадянам, що опинилися в складних життєвих обставинах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ина Дидич, директор Калуського міського центру соціальних служб,</w:t>
      </w:r>
      <w:r>
        <w:rPr>
          <w:sz w:val="28"/>
          <w:szCs w:val="28"/>
        </w:rPr>
        <w:t xml:space="preserve"> доповіла питання «Про затвердження Положення про координаційну раду з питань здійснення соціального супроводу сімей/осіб, які перебувають у складних життєвих обставинах та її складу»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Положення про координаційну раду з питань здійснення соціального супроводу сімей/осіб, які перебувають у складних життєвих обставинах та її склад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04.2022 № 73 «Про затвердження Положення про координаційну раду з питань здійснення соціального супроводу сімей/осіб, які перебувають у складних життєвих обставинах та її складу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житлові питання»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житлові пит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04.2022 № 74 «Про житлові пита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надання кімнати в гуртожитку комунальної власності»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кімнати в гуртожитку комунальної власност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04.2022 № 75 «Про надання кімнати в гуртожитку комунальної власност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ксандр Челядин, начальник управління комунальної власності міської ради,</w:t>
      </w:r>
      <w:r>
        <w:rPr>
          <w:sz w:val="28"/>
          <w:szCs w:val="28"/>
        </w:rPr>
        <w:t xml:space="preserve"> доповіла питання «Про передачу матеріальних цінностей комунальному підприємству «Калуський муніципальний ринок»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ередачу матеріальних цінностей комунальному підприємству «Калуський муніципальний рино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04.2022 № 76 «Про передачу матеріальних цінностей комунальному підприємству «Калуський муніципальний ринок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дмила Семеняк, заступник начальника управління архітектури та містобудування міської ради,</w:t>
      </w:r>
      <w:r>
        <w:rPr>
          <w:sz w:val="28"/>
          <w:szCs w:val="28"/>
        </w:rPr>
        <w:t xml:space="preserve"> доповіла питання «Про надання дозволу фізичній особі-підприємцю Сондей Ірині Степанівні на розміщення тимчасової споруди (павільйону) для провадження підприємницької діяльності на власній земельній ділянці на вул.Олени Пчілки, 73 в м.Калуші»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Андрій Найда </w:t>
      </w:r>
      <w:r>
        <w:rPr>
          <w:sz w:val="28"/>
          <w:szCs w:val="28"/>
        </w:rPr>
        <w:t>повідомив, що до проекту рішення є зауваження управління земельних відносин про те, що цільове призначення земельної ділянки – для будівництва і обслуговування житлового будинку, господарських будівель і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повідомила, що законодавством не передбачено обмежень щодо цільового призначення земельної ділянки для встановлення тимчасової споруди. Тому заявник має право використовувати дану власну земельну ділянку для встановлення тимчасової споруди для провадження підприємницької діяльност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ст юридичного відділу виконавчого комітету міської ради Юлія Корпан</w:t>
      </w:r>
      <w:r>
        <w:rPr>
          <w:sz w:val="28"/>
          <w:szCs w:val="28"/>
        </w:rPr>
        <w:t xml:space="preserve"> повідомила, що відповідно до Порядку розміщення тимчасових споруд для провадження підприємницької діяльності заявником надано всі необхідні докумен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тупник міського голови Богдан Білецький</w:t>
      </w:r>
      <w:r>
        <w:rPr>
          <w:sz w:val="28"/>
          <w:szCs w:val="28"/>
        </w:rPr>
        <w:t xml:space="preserve"> наголосив, що не бачить перешкод для встановлення на власній земельній ділянці невеличкого павільйону для здійснення підприємницьк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оста Боднарівського старостинського округу Олег Дрогомирецький</w:t>
      </w:r>
      <w:r>
        <w:rPr>
          <w:sz w:val="28"/>
          <w:szCs w:val="28"/>
        </w:rPr>
        <w:t xml:space="preserve"> наголосив, що земельні ділянки на яких здійснюється підприємницька діяльність повинні оподатковуват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фізичній особі-підприємцю Сондей Ірині Степанівні на розміщення тимчасової споруди (павільйону) для провадження підприємницької діяльності на власній земельній ділянці на вул.Олени Пчілки, 73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04.2022 № 77 «Про надання дозволу фізичній особі-підприємцю Сондей Ірині Степанівні на розміщення тимчасової споруди (павільйону) для провадження підприємницької діяльності на власній земельній ділянці на вул.Олени Пчілки, 73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16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тримались» - 4 (Надія Гуш, Наталія Кінаш, 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димир Климентій, Василь Турчиняк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сновки комісії з питань захисту прав дитини»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04.2022 № 78 «Про висновки комісії з питань захисту прав дитин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значення способу участі батька у вихованні та спілкуванні з сином»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значення способу участі батька у вихованні та спілкуванні з сином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04.2022 № 79 «Про визначення способу участі батька у вихованні та спілкуванні з сином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</w:t>
      </w:r>
      <w:r>
        <w:rPr>
          <w:color w:val="000000"/>
          <w:sz w:val="28"/>
          <w:szCs w:val="28"/>
        </w:rPr>
        <w:t>відрахування повнолітньої з прийомної сім’ї</w:t>
      </w:r>
      <w:r>
        <w:rPr>
          <w:sz w:val="28"/>
          <w:szCs w:val="28"/>
        </w:rPr>
        <w:t>»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color w:val="000000"/>
          <w:sz w:val="28"/>
          <w:szCs w:val="28"/>
        </w:rPr>
        <w:t>відрахування повнолітньої з прийомної сім’ї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04.2022 № 80 «Про </w:t>
      </w:r>
      <w:r>
        <w:rPr>
          <w:color w:val="000000"/>
          <w:sz w:val="28"/>
          <w:szCs w:val="28"/>
        </w:rPr>
        <w:t>відрахування повнолітньої з прийомної сім’ї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</w:t>
      </w:r>
      <w:r>
        <w:rPr>
          <w:color w:val="000000"/>
          <w:sz w:val="28"/>
          <w:szCs w:val="28"/>
        </w:rPr>
        <w:t>відрахування повнолітнього з дитячого будинку сімейного типу та переведення дитячого будинку сімейного типу в статус прийомної сім’ї</w:t>
      </w:r>
      <w:r>
        <w:rPr>
          <w:sz w:val="28"/>
          <w:szCs w:val="28"/>
        </w:rPr>
        <w:t>»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color w:val="000000"/>
          <w:sz w:val="28"/>
          <w:szCs w:val="28"/>
        </w:rPr>
        <w:t>відрахування повнолітнього з дитячого будинку сімейного типу та переведення дитячого будинку сімейного типу в статус прийомної сім’ї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04.2022 № 81 «Про </w:t>
      </w:r>
      <w:r>
        <w:rPr>
          <w:color w:val="000000"/>
          <w:sz w:val="28"/>
          <w:szCs w:val="28"/>
        </w:rPr>
        <w:t>відрахування повнолітнього з дитячого будинку сімейного типу та переведення дитячого будинку сімейного типу в статус прийомної сім’ї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9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w w:val="11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09:00Z</dcterms:created>
  <dc:creator>УIСiЗ</dc:creator>
  <dc:description/>
  <dc:language>en-US</dc:language>
  <cp:lastModifiedBy>User</cp:lastModifiedBy>
  <cp:lastPrinted>2022-03-02T14:36:00Z</cp:lastPrinted>
  <dcterms:modified xsi:type="dcterms:W3CDTF">2023-02-02T07:10:00Z</dcterms:modified>
  <cp:revision>5</cp:revision>
  <dc:subject/>
  <dc:title>ДОВІДКА</dc:title>
</cp:coreProperties>
</file>