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8867905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4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07 лютого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07.02. об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07.02. о 11.2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рослав Тих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яться одне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84"/>
        <w:gridCol w:w="9181"/>
      </w:tblGrid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робочого проєкту та експертного звіту державному підприємству «ДОРОГИ ПРИКАРПАТТЯ»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передачу робочого проєкту та експертного звіту державному підприємству «ДОРОГИ ПРИКАРПАТТ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робочого проєкту та експертного звіту державному підприємству «ДОРОГИ ПРИКАРПАТТ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7.02.2022 № 22 «Про передачу робочого проєкту та експертного звіту державному підприємству «ДОРОГИ ПРИКАРПАТТ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6:00Z</dcterms:created>
  <dc:creator>УIСiЗ</dc:creator>
  <dc:description/>
  <dc:language>en-US</dc:language>
  <cp:lastModifiedBy>User</cp:lastModifiedBy>
  <cp:lastPrinted>2021-10-06T16:16:00Z</cp:lastPrinted>
  <dcterms:modified xsi:type="dcterms:W3CDTF">2022-02-07T09:10:00Z</dcterms:modified>
  <cp:revision>3</cp:revision>
  <dc:subject/>
  <dc:title>ДОВІДКА</dc:title>
</cp:coreProperties>
</file>