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24498457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2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19 січ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19.01. о 14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19.01. о 14.2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кола Полицьк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Ярема Руди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Мирослав Тихий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ксандр Челядин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урчиня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ізацій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Корпа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Ю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Соколовсь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економічного розвитку міста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-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яться три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884"/>
        <w:gridCol w:w="9181"/>
      </w:tblGrid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роєкту інвестиційного договору щодо будівництва автостанції з приміщеннями громадського та комерційного призначення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фізичної особи – підприємц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льків  Роксолани Ярославівни переможцем конкурсу з     перевезення пасажирів на приміському автобусному         маршруті загального користування Калуської міської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иторіальної громади на об’єкті 20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  <w:tr>
        <w:trPr>
          <w:trHeight w:val="59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3.</w:t>
            </w:r>
          </w:p>
          <w:p>
            <w:pPr>
              <w:pStyle w:val="List"/>
              <w:tabs>
                <w:tab w:val="clear" w:pos="720"/>
                <w:tab w:val="left" w:pos="2340" w:leader="none"/>
              </w:tabs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є: Юрій Соколовський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затвердження проєкту інвестиційного договору щодо будівництва автостанції з приміщеннями громадського та комерційного признач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затвердження проєкту інвестиційного договору щодо будівництва автостанції з приміщеннями громадського та комерційного призначення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9.01.2022 № 2 «Про затвердження проєкту інвестиційного договору щодо будівництва автостанції з приміщеннями громадського та комерційного призначення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изначення фізичної особи – підприємц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льків  Роксолани Ярославівни переможцем конкурсу з     перевезення пасажирів на приміському автобусному         маршруті загального користування Калуської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на об’єкті 20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оста Пійлівського старостинського округу Галина Гелега </w:t>
      </w:r>
      <w:r>
        <w:rPr>
          <w:sz w:val="28"/>
          <w:szCs w:val="28"/>
        </w:rPr>
        <w:t>повідомила, що тариф на перевезення до с.Пійло розраховується із врахуванням відправлення автобуса від автостанції ПП «Західавтотранс» на вул.Б.Хмельницького, тоді як більшість рейсів здійснюються від зупинки ВП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Е ДОРУЧ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учив управлінню економічного розвитку міста міської ради</w:t>
      </w:r>
      <w:r>
        <w:rPr>
          <w:sz w:val="28"/>
          <w:szCs w:val="28"/>
        </w:rPr>
        <w:t>, після укладання договору з переможцем на даному об’єкті, здійснювати контроль за відправленням автобуса відповідно до схеми руху на маршрут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фізичної особи – підприємц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льків  Роксолани Ярославівни переможцем конкурсу з     перевезення пасажирів на приміському автобусному         маршруті загального користування Калуської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ериторіальної громади на об’єкті 20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авчого комітету від 19.01.2022 № 3 «Про визначення фізичної особи – підприємц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Ільків  Роксолани Ярославівни переможцем конкурсу з     перевезення пасажирів на приміському автобусному         маршруті загального користування Калуської міської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иторіальної громади на об’єкті 20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рій Соколовський, начальник управління економічного розвитку міста міської ради,</w:t>
      </w:r>
      <w:r>
        <w:rPr>
          <w:sz w:val="28"/>
          <w:szCs w:val="28"/>
        </w:rPr>
        <w:t xml:space="preserve"> доповів питання «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3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оста Тужилівського старостинського округу Василь Лазар </w:t>
      </w:r>
      <w:r>
        <w:rPr>
          <w:sz w:val="28"/>
          <w:szCs w:val="28"/>
        </w:rPr>
        <w:t xml:space="preserve">повідомив, що на ПП «Західавтотранс» за минулі п’ять років надходило багато скарг та зауважень від мешканців се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Мирослав Тихий</w:t>
      </w:r>
      <w:r>
        <w:rPr>
          <w:sz w:val="28"/>
          <w:szCs w:val="28"/>
        </w:rPr>
        <w:t xml:space="preserve"> відповів, що договір був укладений між Калуською РДА та ПП «Західавтотранс» і тому міська рада не мала впливу на перевізника. Після підписання нового договору всі проблемні питання будуть вирішуват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оста Голинського старостинського округу Тарас Кушлик</w:t>
      </w:r>
      <w:r>
        <w:rPr>
          <w:sz w:val="28"/>
          <w:szCs w:val="28"/>
        </w:rPr>
        <w:t xml:space="preserve"> запропонував, щоб на засідання конкурсного комітету з визначення автомобільних перевізників на приміських автобусних маршрутах запрошували старостів сі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Е ДОРУЧ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Андрій Най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ручив управлінню економічного розвитку міста міської ради</w:t>
      </w:r>
      <w:r>
        <w:rPr>
          <w:sz w:val="28"/>
          <w:szCs w:val="28"/>
        </w:rPr>
        <w:t xml:space="preserve"> вивчити питання щодо можливості включення старостів старостинських округів до складу конкурсного комітету з визначення автомобільних перевізників на міських та приміських автобусних маршрутах загального користування. Якщо згідно чинного законодавства не має можливості включити їх до складу конкурсного комітету, тоді запрошувати на засідання конкурсного комітету з визначення автомобільних перевізників старосту того села, на приміський маршрут якого відбувається конкур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вердити проект рішення «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3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19.01.2022 № 4 «Про визначення ПП «Західавтотранс» переможцем конкурсу з перевезення пасажирів на приміському автобусному маршруті загального користування Калуської міської територіальної громади на об’єкті 23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18:00Z</dcterms:created>
  <dc:creator>УIСiЗ</dc:creator>
  <dc:description/>
  <cp:keywords/>
  <dc:language>en-US</dc:language>
  <cp:lastModifiedBy>User</cp:lastModifiedBy>
  <cp:lastPrinted>2021-10-06T16:16:00Z</cp:lastPrinted>
  <dcterms:modified xsi:type="dcterms:W3CDTF">2022-01-19T13:59:00Z</dcterms:modified>
  <cp:revision>13</cp:revision>
  <dc:subject/>
  <dc:title>ДОВІДКА</dc:title>
</cp:coreProperties>
</file>