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2923326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Феленчак Ганні Іванівні на розміщення тимчасової споруди (павільйону) для провадження підприємницької діяльності на власній земельній ділянці на вул.Орищака, 19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беручи до уваги Державний акт на право власності на земельну ділянку від 29.05.2012 серія ЯК №980730, висновок управління архітектури та містобудування Калуської міської ради від 28.12.2022 №04-06/306, графічні матеріали із зазначенням бажаного місця розташування тимчасової споруди, розглянувши заяву фізичної особи – підприємця Феленчак Ганни Іванівни про надання дозволу на розміщення тимчасової споруди (павільйону) для провадження підприємницької діяльності на власній земельній ділянці на вул.Орищака,19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Феленчак Ганні Іванівні на розміщення тимчасової споруди для провадження підприємницької діяльності на власній земельній ділянці на вул. Орищака,19 терміном на три роки розміром 28.8 кв.м (роздрібна торгівля в неспеціалізованих магазинах переважно продуктами харчування, напоями та тютюновими виробам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Феленчак Ганні Івані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Звернутися в управління архітектури та містобудування через Центр надання адміністративних послуг з заявою щодо оформлення паспорта прив’язки тимчасової споруди (павільйону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 xml:space="preserve">Після розміщення тимчасов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  <w:tab/>
        <w:t xml:space="preserve">Встановити тимчасову споруду (павільйон)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>з дати отримання паспорта прив'язки тимчасової споруди</w:t>
      </w:r>
      <w:r>
        <w:rPr>
          <w:sz w:val="28"/>
          <w:szCs w:val="28"/>
          <w:lang w:val="uk-UA"/>
        </w:rPr>
        <w:t xml:space="preserve">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</w:t>
        <w:tab/>
        <w:t xml:space="preserve">У випадку невиконання вищезазначених вимог, паспорт прив’язки тимчасової споруди (павільйону) для провадження підприємницької діяльності анулюється, в 30-денний термін демонтувати тимчасову споруду, а фізичній особі – підприємцю </w:t>
      </w:r>
      <w:r>
        <w:rPr>
          <w:sz w:val="28"/>
          <w:szCs w:val="28"/>
        </w:rPr>
        <w:t>Феленчак Ганні Іванівні земельну ділянку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1-26T09:03:00Z</dcterms:modified>
  <cp:revision>6</cp:revision>
  <dc:subject/>
  <dc:title>КАЛУСЬКА МІСЬКА РАДА</dc:title>
</cp:coreProperties>
</file>