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8123856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беручи до уваги службову записку начальника  управління соціального захисту населення Калуської міської ради Любові Федоришин від 17.01.2023 №01-17/340/0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Дати дозвіл управлінню соціального захисту населення Калуської міської ради (Любов Федоришин) на безоплатну передачу комунальному закладу «Калуський геріатричний центр» Калуської міської ради матеріальних цінностей згідно з додатком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Створити комісію для безоплатної передачі матеріальних цінносте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кладі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рубня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8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рший заступник начальника управління соціального захисту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луської міської ради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</w:tbl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а Волошин</w:t>
        <w:tab/>
        <w:t xml:space="preserve"> - завідувач сектору розрахунків з бюджетами відділу бухгалтерського обліку та автоматизованої обробки документів управління соціального захисту населення Калуської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тяна Калініченко</w:t>
        <w:tab/>
        <w:t>-</w:t>
        <w:tab/>
        <w:t>головний спеціаліст-юрист управління соціального захисту населення Калуської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Крушец</w:t>
        <w:tab/>
        <w:t>- директор КЗ «Калуський геріатричний центр» Калус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ищевказаній комісії здійснити безоплатну передачу матеріальних цінностей відповідно до вимог чинного законодавств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24.01.2023 №1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их цінностей, які передаються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  <w:lang w:val="uk-UA"/>
        </w:rPr>
        <w:t>КЗ «Калуський геріатричний центр» Калуської міської ради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62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26"/>
        <w:gridCol w:w="2069"/>
        <w:gridCol w:w="1337"/>
        <w:gridCol w:w="1515"/>
        <w:gridCol w:w="1590"/>
      </w:tblGrid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 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</w:t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б КЗІ (електронний ключ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3009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,00</w:t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іб КЗІ (електронний ключ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3009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8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90,00</w:t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іб КЗІ (електронний ключ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3009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8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90,00</w:t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0,00</w:t>
            </w:r>
          </w:p>
        </w:tc>
      </w:tr>
    </w:tbl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9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1-26T08:21:00Z</dcterms:modified>
  <cp:revision>5</cp:revision>
  <dc:subject/>
  <dc:title>КАЛУСЬКА МІСЬКА РАДА</dc:title>
</cp:coreProperties>
</file>