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0469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29.09.2022 №1598 «Про Програму соціального захисту на 2023-2025 роки» (із змінами) (тридцять третя 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20</w:t>
      </w:r>
      <w:r>
        <w:rPr>
          <w:rFonts w:cs="Times New Roman" w:ascii="Times New Roman" w:hAnsi="Times New Roman"/>
          <w:color w:val="000000"/>
          <w:sz w:val="28"/>
          <w:szCs w:val="28"/>
        </w:rPr>
        <w:t>.01.2023 №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их матеріальних допомог для встановлення опалення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3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3 грн 50 коп (сто тридцять п’ять тисяч двісті п’ятдесят три грн 50 коп) на рахунок управління соціального захисту населен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(Любов Федоришин), в тому числі 13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 00 коп (сто тридцять п’ять тисяч грн 00 коп) для виплати допомог та 253 грн 50 коп (двісті п’ятдесят три грн 5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4.01.2023 №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1003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грн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Юр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Лі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учок Тетяна Богд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дак Валер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в Роман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т Олег Яро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вко 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евченко Віктор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Андрій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Дар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ан Євген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епка Ган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ійник Володимир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ух Людмил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к Ін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к Олег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ка Михайло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й Іри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ій Роман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як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інський Олег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на Рома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135 000 грн 00 коп (сто тридцять п’ять тисяч грн 00 к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Надія ГУШ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4.01.2023 №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ідмовлено в наданні одноразової матеріальної допомо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960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ичина відмов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льга Ярослав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ів Марія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Петр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муляк Світлана Васил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Надія ГУШ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1:00Z</dcterms:created>
  <dc:creator>kmvk-4</dc:creator>
  <dc:description/>
  <dc:language>en-US</dc:language>
  <cp:lastModifiedBy>User</cp:lastModifiedBy>
  <cp:lastPrinted>2022-12-21T11:14:00Z</cp:lastPrinted>
  <dcterms:modified xsi:type="dcterms:W3CDTF">2023-01-27T12:31:00Z</dcterms:modified>
  <cp:revision>3</cp:revision>
  <dc:subject/>
  <dc:title>КАЛУСЬКА МІСЬКА РАДА</dc:title>
</cp:coreProperties>
</file>