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3646186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 військовослужбовцю, який отримав поран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2-2025 роки» (із змінами) (тридцять третя сесія восьмого демократичного скликання), рішенням виконавчого комітету Калуської міської ради від 08.11.2022 №267 «Про Порядок надання одноразових грошових допомог військовослужбовцям, які отримали поранення», розглянувши заяву та беручи до уваги протокол засідання комісії з надання рекомендацій щодо розмірів одноразових грошових допомог військовослужбовцям, які отримали поранення   від 19.01.2023 №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у грошову допомогу військовослужбовцю, який отримав поранення, під час безпосередньої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0 000 грн 00 коп (п’ятдесят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4.01.2023 №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ого військовослужбовця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79"/>
        <w:gridCol w:w="255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50 000 грн 00 коп (п’ятдесят тисяч грн 00 коп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0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3-31T07:29:00Z</dcterms:modified>
  <cp:revision>4</cp:revision>
  <dc:subject/>
  <dc:title>КАЛУСЬКА МІСЬКА РАДА</dc:title>
</cp:coreProperties>
</file>