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548915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4.01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грошових допомог сім’ям загиблих (померлих) та зниклих безвісти Захисників Україн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Калуської міської ради від 29.09.2022 №1598 «Про Програму соціального захисту на 2023-2025 роки» (із змінами) (тридцять третя сесія восьмого демократичного скликання), рішенням виконавчого комітету Калуської міської ради від 08.11.2022 №266 «Про Порядок надання одноразових грошових допомог сім’ям загиблих (померлих) та зниклих безвісти Захисників чи Захисниць Україн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иділити одноразові грошові допомоги сім’ям загиблих (померлих) та зниклих безвісти Захисників України, які залучалися та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450 000 грн 00 коп (чотириста п’ятдесят тисяч грн 00 коп) на рахунок управління соціального захисту населення Калуської міської ради (Любов Федоришин) для виплати допомо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Мирослава Тихог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24.01.2023 №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мей загиблих (померлих) та зникних безвісти військовослужбовців, яким виділена одноразова грошова допомог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260"/>
        <w:gridCol w:w="3402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мір доп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г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000</w:t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0 000</w:t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0 000</w:t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0 000</w:t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 000</w:t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 000</w:t>
            </w:r>
          </w:p>
        </w:tc>
      </w:tr>
    </w:tbl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450 000 грн 00 коп (чотириста п’ятдесят тисяч грн 00 коп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Verdan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30:00Z</dcterms:created>
  <dc:creator>kmvk-4</dc:creator>
  <dc:description/>
  <cp:keywords/>
  <dc:language>en-US</dc:language>
  <cp:lastModifiedBy>User</cp:lastModifiedBy>
  <cp:lastPrinted>2022-12-21T11:14:00Z</cp:lastPrinted>
  <dcterms:modified xsi:type="dcterms:W3CDTF">2023-03-31T07:29:00Z</dcterms:modified>
  <cp:revision>4</cp:revision>
  <dc:subject/>
  <dc:title>КАЛУСЬКА МІСЬКА РАДА</dc:title>
</cp:coreProperties>
</file>