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054971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18.01.2023 №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громадянам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86 904 грн 65 коп (сто вісімдесят шість тисяч дев’ятсот чотири грн 65 коп) на рахунок управління соціального захисту населення Калуської міської ради (Любов Федоришин), в тому числі 186 419 грн 00 коп (сто вісімдесят шість тисяч чотириста дев’ятнадцять грн 00 коп ) для виплати допомог та 485 грн 65 коп (чотириста вісімдесят п’ять грн 6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4.01.2023 №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им виділена одноразова грошова допомога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30"/>
        <w:gridCol w:w="3084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’яла Ірина Пет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еник Володимир Ярослав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ойчук Ярослава Євстах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исочан Петро Василь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ербет Роман Воло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рбачевська Людмила Пет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нджола Марія Євстах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авидюк Ярослав Михай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нів Іван Василь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м’яновська Марія Андрі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зись Леся Пет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43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ідошак Мирослав Анто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инка Ігор Євге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рожанський Віталій Віталій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овнірович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Любов Михай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уренок Євдокія Івані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варич Руслан Миколайо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доб’янська Олександр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мент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линовська Софія Васи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исиличак Оксана Леонідів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77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валишин Микола І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хан Василь Василь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цан Василь Марти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цан Магдалина Пет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уневич Микола Михайло</w:t>
            </w: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лик Марія Олексії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азар Ярослав Богдано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итвин Ігор Ярослав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уцький Михайло Василь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йхрич Галина Дани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тківський Василь Михай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льник Анна Дмит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к Наталія Васи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ихайлюк Василь Ярослав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иколин Ольга Анто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ів Іванна Ів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авликовський Юрій І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атнова Наталі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колаі</w:t>
            </w:r>
            <w:r>
              <w:rPr>
                <w:bCs/>
                <w:sz w:val="28"/>
                <w:szCs w:val="28"/>
                <w:lang w:val="uk-UA"/>
              </w:rPr>
              <w:t>ї</w:t>
            </w:r>
            <w:r>
              <w:rPr>
                <w:bCs/>
                <w:sz w:val="28"/>
                <w:szCs w:val="28"/>
              </w:rPr>
              <w:t>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амцов Микола Михайл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еманишинСтефан Стеф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Юлія Вікто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27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а Олена Євге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околовський Дмитро О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мова Ніна Ів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ехнович Галина Богд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6716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с Тамара Михай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141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дол Сергій Вікторо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единяк Руслана Ярослав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170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інк Марія Михай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арандзюк Ганна Ярослав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удик Світла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одимир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имбаліст Олег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4243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гінець Віра Степан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ест Анна Васи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еремета Олег Зеновій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мигіль Віктор Миколай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 Галина Василі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18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: 186 419 грн 00 коп (сто вісімдесят шість тисяч чотириста дев’ятнадцять грн 00 ко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4.01.2023 №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рич Богдана Іг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інбарте Гали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улимчук Ольг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васів Галина Євген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ващишин Василь Яро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іляк Лілія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7:00Z</dcterms:created>
  <dc:creator>kmvk-4</dc:creator>
  <dc:description/>
  <dc:language>en-US</dc:language>
  <cp:lastModifiedBy>User</cp:lastModifiedBy>
  <cp:lastPrinted>2022-12-21T11:14:00Z</cp:lastPrinted>
  <dcterms:modified xsi:type="dcterms:W3CDTF">2023-01-27T12:29:00Z</dcterms:modified>
  <cp:revision>3</cp:revision>
  <dc:subject/>
  <dc:title>КАЛУСЬКА МІСЬКА РАДА</dc:title>
</cp:coreProperties>
</file>