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3370813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дозволу на безоплатну передачу супутникової системи </w:t>
      </w:r>
      <w:r>
        <w:rPr>
          <w:sz w:val="28"/>
          <w:szCs w:val="28"/>
          <w:lang w:val="en-US"/>
        </w:rPr>
        <w:t>Starlink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 від 12.05.2015 №38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зі змінами), розглянувши клопотання начальника управління з питань надзвичайних ситуацій міської ради Івана Дембича від 19.01.2023 №01.1-09/3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Надати дозвіл управлінню з питань надзвичайних ситуацій міської ради (Іван Дембич) на безоплатну передачу виконавчому комітету Калуської міської ради супутникової системи зв’язку </w:t>
      </w:r>
      <w:r>
        <w:rPr>
          <w:sz w:val="28"/>
          <w:szCs w:val="28"/>
          <w:lang w:val="en-US"/>
        </w:rPr>
        <w:t>Starlink</w:t>
      </w:r>
      <w:r>
        <w:rPr>
          <w:sz w:val="28"/>
          <w:szCs w:val="28"/>
          <w:lang w:val="uk-UA"/>
        </w:rPr>
        <w:t xml:space="preserve"> на суму 15000,00 грн (п’ятнадцять тисяч грн 00 коп)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творити комісію для безоплатної передачі супутникової системи зв’язку Starlink в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ина Оксана Михайлівна           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ї, оборонної та господарської роботи  управління з питань надзвичайних ситуацій міської рад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Леся Богданівна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і звітності виконавчого комітету міської ради – головни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ів Галина Євгенівна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управління з питань надзвичайних ситуацій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 Оксан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 господарського відділ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Вищевказаній комісії провести безоплатну передачу супутникової системи зв’язку </w:t>
      </w:r>
      <w:r>
        <w:rPr>
          <w:sz w:val="28"/>
          <w:szCs w:val="28"/>
          <w:lang w:val="en-US"/>
        </w:rPr>
        <w:t>Star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4:00Z</dcterms:created>
  <dc:creator>kmvk-4</dc:creator>
  <dc:description/>
  <cp:keywords/>
  <dc:language>en-US</dc:language>
  <cp:lastModifiedBy>User</cp:lastModifiedBy>
  <cp:lastPrinted>2023-01-25T11:27:00Z</cp:lastPrinted>
  <dcterms:modified xsi:type="dcterms:W3CDTF">2023-01-25T09:27:00Z</dcterms:modified>
  <cp:revision>6</cp:revision>
  <dc:subject/>
  <dc:title>КАЛУСЬКА МІСЬКА РАДА</dc:title>
</cp:coreProperties>
</file>