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7080" w:firstLine="70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-12.2pt;width:53.7pt;height:66.9pt;mso-wrap-distance-left:9.05pt;mso-wrap-distance-right:9.05pt;mso-position-horizontal-relative:text;mso-position-vertical-relative:text" filled="t" fillcolor="#6666FF" o:ole="">
            <v:imagedata r:id="rId3" o:title=""/>
          </v:shape>
          <o:OLEObject Type="Embed" ProgID="" ShapeID="ole_rId2" DrawAspect="Content" ObjectID="_1934082850" r:id="rId2"/>
        </w:objec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ОЄКТ</w:t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bCs w:val="false"/>
          <w:sz w:val="24"/>
          <w:szCs w:val="28"/>
          <w:u w:val="single"/>
        </w:rPr>
      </w:pPr>
      <w:r>
        <w:rPr>
          <w:rFonts w:cs="Tahoma" w:ascii="Tahoma" w:hAnsi="Tahoma"/>
          <w:bCs w:val="false"/>
          <w:sz w:val="24"/>
          <w:szCs w:val="28"/>
          <w:u w:val="single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ИКОНАВЧИЙ КОМІТЕТ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firstLine="710"/>
        <w:rPr/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ind w:left="-426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онтаж пам’ятника місцевим </w:t>
      </w:r>
    </w:p>
    <w:p>
      <w:pPr>
        <w:pStyle w:val="Normal"/>
        <w:ind w:left="-426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елям, які загинули на фронтах </w:t>
      </w:r>
    </w:p>
    <w:p>
      <w:pPr>
        <w:pStyle w:val="Normal"/>
        <w:ind w:left="-426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ої Світової війни </w:t>
      </w:r>
    </w:p>
    <w:p>
      <w:pPr>
        <w:pStyle w:val="Normal"/>
        <w:ind w:left="-426" w:firstLine="710"/>
        <w:rPr/>
      </w:pPr>
      <w:r>
        <w:rPr>
          <w:sz w:val="28"/>
          <w:szCs w:val="28"/>
          <w:lang w:val="uk-UA"/>
        </w:rPr>
        <w:t xml:space="preserve">у с.Пійло Калуської міської </w:t>
      </w:r>
    </w:p>
    <w:p>
      <w:pPr>
        <w:pStyle w:val="Normal"/>
        <w:ind w:left="-426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адля захисту культурного простору України шляхом мінімізації культурологічного впливу проросійського наративу на світогляд громади в умовах війни, розв’язаної державою-агресором – російською федерацією проти України, з метою здійснення демонтажу пам’ятних знаків, пов’язаних із російською федерацією та колоніальною спадщиною, беручи до уваги звернення старости Пійлівського старостинського округу та громади від 30.12.2022 №117, інформаційну довідку про пам’ятник місцевим жителям, які загинули на фронтах Другої Світової війни (с.Пійло, вул.М.Грушевського) комунального заклад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Музейно-виставковий центр Калуської міської ради» від 19.01.2023, виконавчий комітет Калуської міської ради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в додаток 1 до рішення виконавчого комітету міської ради від 21.12.2021 №343 «Про затвердження результатів інвентаризації пам’ятних знаків (пам’ятників, меморіальних дощок, горельєфів, барельєфів тощо) Калуської міської територіальної громади», а саме: виключити з Переліку пам’ятних знаків (пам’ятників, меморіальних дощок, горельєфів, барельєфів тощо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.45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ам’ятник місцевим жителям, які загинули на фронтах Другої Світової війни у с.Пійло на вул.М.Грушевського.</w:t>
      </w:r>
    </w:p>
    <w:p>
      <w:pPr>
        <w:pStyle w:val="Normal"/>
        <w:ind w:left="-42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Надати дозвіл на демонтаж пам’ятника місцевим жителям, які загинули на фронтах Другої Світової війни у с.Пійло Калуської міської територіальної громад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ручити управлінню культури, національностей та релігій міської ради (Ольга Яковина):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 Звернутися до комунального підприємства «Калушавтодор» (Роман Скибіцький)  з  метою  вжиття усіх необхідних організаційно-технічних заходів щодо здійснення робіт з демонтажу.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. Забезпечити передачу окремих частин пам’ятника місцевим жителям, які загинули на фронтах Другої Світової війни (с.Пійло, вул.М.Грушевського) на зберігання до комунального закладу «Музейно-виставковий центр Калуської міської ради»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іського голови Надію Г</w:t>
      </w:r>
      <w:r>
        <w:rPr>
          <w:sz w:val="28"/>
          <w:szCs w:val="28"/>
          <w:lang w:val="uk-UA"/>
        </w:rPr>
        <w:t>уш та Богдана Білецького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Андрій НАЙДА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4:00Z</dcterms:created>
  <dc:creator>kmvk-4</dc:creator>
  <dc:description/>
  <cp:keywords/>
  <dc:language>en-US</dc:language>
  <cp:lastModifiedBy>Admin</cp:lastModifiedBy>
  <cp:lastPrinted>2023-01-20T10:16:00Z</cp:lastPrinted>
  <dcterms:modified xsi:type="dcterms:W3CDTF">2023-01-20T13:44:00Z</dcterms:modified>
  <cp:revision>2</cp:revision>
  <dc:subject/>
  <dc:title>КАЛУСЬКА МІСЬКА РАДА</dc:title>
</cp:coreProperties>
</file>