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7348399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групи тимчасових споруд (павільйонів) для провадження підприємницької діяльності на власній земельній ділянці на вул.Ринковій, 11 у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адження підприємницької діяльності у м.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Державний акт на право власності на землю від 06.02.2002 серія ІФ №020341, розглянувши заяву фізичної особи-підприємця Росола Любомира Івановича про надання дозволу на розміщення групи тимчасових споруд (павільйонів) для провадження підприємницької діяльності на власній земельній ділянці на вул.Ринковій,11 у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Росолу Любомиру Івановичу на розміщення групи тимчасових споруд (павільйонів) для провадження підприємницької діяльності на власній земельній ділянці на вул.Ринковій,11 у м.Калуші (орієнтовною загальною площею 140 кв. м)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Росолу Любомиру Іван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Отримати технічні умови для під'єднання до інженерних мереж у відповідних експлуатуючих організаці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>Виготовити паспорт прив’язки групи тимчасових споруд (павільйонів) для провадження підприємницької діяльності на власній земельній ділянці на вул.Ринковій,11 в управлінні архітектури та містобудування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Встановити групу тимчасових споруд (павільйонів) для провадження підприємницької діяльності на власній земельній ділянці на вул.Ринковій,11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лючи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</w:t>
        <w:tab/>
        <w:t>При невиконанні підпункту 2.5. цього рішення, здійснити демонтаж групи тимчасових споруд (павільйонів) для провадження підприємницької діяльності на власній земельній ділянці на вул.Ринковій,11, а територію привести до належ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7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25T12:42:00Z</dcterms:modified>
  <cp:revision>4</cp:revision>
  <dc:subject/>
  <dc:title>КАЛУСЬКА МІСЬКА РАДА</dc:title>
</cp:coreProperties>
</file>