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3602292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 комунальному підприємству «Ритуальна служб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30, 31 Закону України «Про місцеве самоврядування в Україні», розглянувши службову записку начальника управління житлово-комунального господарства Калуської міської ради Юрія Рекунов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31.12.2020 №04-08/14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Управлінню житлово-комунального господарства Калуської міської ради (Юрій Рекунов) передати виконані роботи управлінню комунальної власності Калуської міської ради (Олександр Челядин) по об’єкту «Облаштування майданчиків для збору твердих побутових відходів в м.Калуші (капітальний ремонт), (нове кладовище на вул.Височанка), вартістю 4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15,00грн. (сорок три тисячі чотириста п’ятнадцять гривень 00 коп.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Управлінню комунальної власності Калуської міської ради (Олександр Челядин) передати виконані роботи комунальному підприємству «Ритуальна служба» (Олександр Коваль) по об’єкту «Облаштування майданчиків для збору твердих побутових відходів в м.Калуші (капітальний ремонт), (нове кладовище на вул.Височанка), вартістю </w:t>
      </w:r>
      <w:r>
        <w:rPr>
          <w:sz w:val="28"/>
          <w:szCs w:val="28"/>
        </w:rPr>
        <w:t>43 415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 (сорок три тисячі чотириста п’ятнадцять гривень 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.)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Суб’єктам, вказаним в пунктах 1, 2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2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2-25T13:34:00Z</dcterms:modified>
  <cp:revision>4</cp:revision>
  <dc:subject/>
  <dc:title>КАЛУСЬКА МІСЬКА РАДА</dc:title>
</cp:coreProperties>
</file>