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КРАЇ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АЛУСЬКА МІСЬКА РАДА  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86.4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ЗПОРЯДЖЕННЯ МІСЬКОГО ГОЛ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1.11.2022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м. Калуш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№ 211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 голови від 30.07.2021 № 24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створення постійно діюч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ісії  з   моніторинг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здійсне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здрібної торгівлі   підакцизн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вар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відповідно до Податкового кодексу України, Бюджетного кодексу України, з метою наповнення місцевого бюджету Калуської міської територіальної громади та моніторинг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здійсненням роздрібної торгівлі підакцизними товарами та  у зв’язку з кадровими змінами: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зміни в розпорядження міського гол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30.07.2021 № 243-р  «Про створення постійно діючої комісії з моніторингу за здійсненням роздрібної торгівлі підакцизними товарами», а саме додаток 1 викласти в новій редакції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Андрій НАЙДА</w:t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1.11.2022        № 211-р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4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ійно діючої комісії  з  моніторингу за  здійсненням роздрібної торгівлі  підакцизними товарами на території Калуської міської територіальної громад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10"/>
        <w:gridCol w:w="5658"/>
      </w:tblGrid>
      <w:tr>
        <w:trPr>
          <w:trHeight w:val="574" w:hRule="atLeast"/>
        </w:trPr>
        <w:tc>
          <w:tcPr>
            <w:tcW w:w="3496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ілецький Богдан Ігорович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ступник міського голови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олова постійно діючої комісії</w:t>
            </w:r>
          </w:p>
        </w:tc>
      </w:tr>
      <w:tr>
        <w:trPr>
          <w:trHeight w:val="856" w:hRule="atLeast"/>
        </w:trPr>
        <w:tc>
          <w:tcPr>
            <w:tcW w:w="3496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коловський Ю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чальник управління економічного розвитку міста міської ради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ступник голови постійно діючої комісії</w:t>
            </w:r>
          </w:p>
        </w:tc>
      </w:tr>
      <w:tr>
        <w:trPr>
          <w:trHeight w:val="1138" w:hRule="atLeast"/>
        </w:trPr>
        <w:tc>
          <w:tcPr>
            <w:tcW w:w="3496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ньків Тетяна Сергіївна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ступник начальника управління - начальник відділу підприємництва та грантів управління економічного розвитку міста  міської ради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екретар постійно діючої комісії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5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нєвич Ольга Василівна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ловний спеціаліст відділу підприємництва та грантів управління економічного розвитку міста міської ради</w:t>
            </w:r>
          </w:p>
        </w:tc>
      </w:tr>
      <w:tr>
        <w:trPr>
          <w:trHeight w:val="1013" w:hRule="atLeast"/>
        </w:trPr>
        <w:tc>
          <w:tcPr>
            <w:tcW w:w="3496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льний Михайло Йосипович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тупник начальника управління -начальник відділу муніципальної інспекції управління з питань надзвичайних ситуацій міської ради</w:t>
            </w:r>
          </w:p>
        </w:tc>
      </w:tr>
      <w:tr>
        <w:trPr>
          <w:trHeight w:val="1013" w:hRule="atLeast"/>
        </w:trPr>
        <w:tc>
          <w:tcPr>
            <w:tcW w:w="3496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рущак Ігор Петрович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ловний спеціаліст відділу доходів і інформаційно-господарського забезпечення фінансового управління міської ради</w:t>
            </w:r>
          </w:p>
        </w:tc>
      </w:tr>
      <w:tr>
        <w:trPr>
          <w:trHeight w:val="1898" w:hRule="atLeast"/>
        </w:trPr>
        <w:tc>
          <w:tcPr>
            <w:tcW w:w="3496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ручок Богдан Ігорович 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A2928"/>
                <w:sz w:val="28"/>
                <w:szCs w:val="28"/>
              </w:rPr>
              <w:t xml:space="preserve">головний державний ревізор – інспектор відділу обслуговування акцизних складів та податкових постів управління контролю за підакцизними товар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вного управління Державної податкової служби в Івано – Франків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за згодою)</w:t>
            </w:r>
          </w:p>
        </w:tc>
      </w:tr>
      <w:tr>
        <w:trPr>
          <w:trHeight w:val="647" w:hRule="atLeast"/>
        </w:trPr>
        <w:tc>
          <w:tcPr>
            <w:tcW w:w="3496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пельницька Алл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Style14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Cs/>
                <w:color w:val="2A29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A2928"/>
                <w:sz w:val="28"/>
                <w:szCs w:val="28"/>
              </w:rPr>
              <w:t>депутат міської ради (за згодою)</w:t>
            </w:r>
          </w:p>
        </w:tc>
      </w:tr>
      <w:tr>
        <w:trPr>
          <w:trHeight w:val="1019" w:hRule="atLeast"/>
        </w:trPr>
        <w:tc>
          <w:tcPr>
            <w:tcW w:w="3496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рук Мар’яна Орестівна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ловний спеціаліст відділу підприємництва та грантів управління економічного розвитку міста міської ради</w:t>
            </w:r>
          </w:p>
        </w:tc>
      </w:tr>
      <w:tr>
        <w:trPr>
          <w:trHeight w:val="565" w:hRule="atLeast"/>
        </w:trPr>
        <w:tc>
          <w:tcPr>
            <w:tcW w:w="3496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піль Тетяна Сергіївна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начальник відділу доходів та інформаційно-господарського забезпечення фінансового управління міської ради</w:t>
            </w:r>
          </w:p>
        </w:tc>
      </w:tr>
    </w:tbl>
    <w:p>
      <w:pPr>
        <w:pStyle w:val="Style14"/>
        <w:spacing w:before="0" w:after="0"/>
        <w:ind w:left="0" w:firstLine="708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тупник міського голови                                      Надія ГУШ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15:00Z</dcterms:created>
  <dc:creator>Користувач</dc:creator>
  <dc:description/>
  <cp:keywords/>
  <dc:language>en-US</dc:language>
  <cp:lastModifiedBy>Пользователь</cp:lastModifiedBy>
  <cp:lastPrinted>2021-08-03T11:25:00Z</cp:lastPrinted>
  <dcterms:modified xsi:type="dcterms:W3CDTF">2022-11-29T08:38:00Z</dcterms:modified>
  <cp:revision>7</cp:revision>
  <dc:subject/>
  <dc:title/>
</cp:coreProperties>
</file>