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0267587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комунальному підприємству «Міський інформаційний центр»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пп.13 п 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:500) з прив'язками місць розташування рекламних засобів, комп’ютерні макети місць, розглянувши заяви комунального підприємства «Міський інформаційний центр» про надання дозволів на розміщення зовнішніх реклам в м.Калуші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комунальному підприємству «Міський інформаційний центр»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На вул.Винниченка - кут вул.Сівецька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На вул.Івано-Франківська (навпроти поста ДАІ та АЗС «Укрнафта») –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мунальному підприємству «Міський інформаційний центр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онструкції розташовувати з дотриманням вимог законодавства у галузі  зовнішньої  реклами,  інших нормативно-правових  актів, у тому числ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і засоби маркуванням із зазначенням на каркасі рекламних засобів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отримання дозволів на розміщення зовнішніх реклам укла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з міською радою про надання в тимчасове користування місць, які перебувають у комунальній власності, для розташування спец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термін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Комунальному підприємству «Міський інформаційний центр» </w:t>
      </w:r>
      <w:r>
        <w:rPr>
          <w:color w:val="000000"/>
          <w:sz w:val="28"/>
          <w:szCs w:val="28"/>
          <w:lang w:val="uk-UA" w:eastAsia="uk-UA"/>
        </w:rPr>
        <w:t>в місяч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5:00Z</dcterms:created>
  <dc:creator>kmvk-4</dc:creator>
  <dc:description/>
  <dc:language>en-US</dc:language>
  <cp:lastModifiedBy>User</cp:lastModifiedBy>
  <cp:lastPrinted>2022-11-08T13:51:00Z</cp:lastPrinted>
  <dcterms:modified xsi:type="dcterms:W3CDTF">2022-11-23T09:41:00Z</dcterms:modified>
  <cp:revision>3</cp:revision>
  <dc:subject/>
  <dc:title>КАЛУСЬКА МІСЬКА РАДА</dc:title>
</cp:coreProperties>
</file>