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4592693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7.09.2022 №205 «Про Порядок надання одноразових грошових допомог», розглянувши заяви громадян, матеріали перевірок їх матеріально-побутових умов проживання, клопотання голів Калуської територіальної первинної організації Українського товариства сліпих Стефанії Коляник від 02.11.2022 №32, Калуської міськрайонної організації інвалідів Олени Білоус від 02.11.2022 №13/1, Калуської міської організації ветеранів війни Петра Мудрика від 08.11.2022 №41, беручи до уваги протокол засідання комісії з надання рекомендацій щодо розмірів одноразових грошових допомог мешканцям територіальної громади від 16.11.2022 №2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Громадянам згідно з додатком 1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>1.2.</w:t>
        <w:tab/>
        <w:t>Ч</w:t>
      </w:r>
      <w:r>
        <w:rPr>
          <w:sz w:val="28"/>
          <w:szCs w:val="28"/>
        </w:rPr>
        <w:t>ленам Калуської територіальної первинної організації Українського товариства сліпих згідно з додатком 2.</w:t>
      </w:r>
      <w:r>
        <w:rPr>
          <w:sz w:val="28"/>
          <w:szCs w:val="28"/>
          <w:lang w:val="uk-UA"/>
        </w:rPr>
        <w:tab/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Членам Калуської міськрайонної організації інвалідів згідно з додатком 3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Членам Калуської міської організації ветеранів війни згідно з додатком 4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ідмовити в наданні одноразової грошової допомоги громадянам згідно з додатком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13 256 грн 65 коп (двісті тринадцять тисяч двісті п’ятдесят шість грн 65 коп) на рахунок управління соціального захисту населення Калуської міської ради (Любов Федоришин), в тому числі 212 858 грн 00 коп (двісті дванадцять тисяч вісімсот п’ятдесят вісім грн 00 коп ) дл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допомог та 398 грн 65 коп (триста дев’яносто вісім грн 65 коп) на поштовий збір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ab/>
      </w:r>
      <w:bookmarkStart w:id="2" w:name="_Hlk9840223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2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иділена одноразова грошова допомога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51307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447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їв Степан Іг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абій Ярослав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ара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лозьорова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сараб Володимир І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есєда 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гар Степан Василь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днар 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йчук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юк Андрі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Сергій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орозенець Надія Валер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гін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реславський Богдан Йосип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уднік Маргарита Федо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силина Ольга Ів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асилюк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соцьк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исочан Галина Степ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інтонів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вк Іванна Мирослав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а Наталія Микол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врилів Геннадій Василь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шук Євгеній Дми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удак Соломія Тарас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ундза Яро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митрів Мар’ян Ром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гомирецький Олег Ярослав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уркало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яченко Микола Михайл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 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нянська Зоя Мака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расовський Володимир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иколай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улініна Емілія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пка Василь І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есів 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саник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Лівчицький Олег Іванович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іца Світла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ик Василь Ярослав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ілюкова Мар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всеєнко Євген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’ятничук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ина Іван Ярослав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ів Василина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ів Дмитро І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трів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 Вітал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охіна 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кіш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ез Ларис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ізник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гозна 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34" w:firstLine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  <w:lang w:val="ru-RU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вистун Ольга Степ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ірченко Наталія Валер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тус Людмила Томк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ердохліб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ягур 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Урсулович Любов Богд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оренко Оксана Олег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едорчак Мар’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Фінів Ярослав Пет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менко Назар Володимир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пар Роман Богдан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ицик 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ергінець Віра Степан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урій Марія Васил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евчук Володимир Миколай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Щепківський Ярослав Франк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Яковів Любомир Васильови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Cs w:val="28"/>
                                    </w:rPr>
                                    <w:t>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720" w:right="180" w:hanging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ніцька Христ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41.9pt;mso-wrap-distance-left:9pt;mso-wrap-distance-right:9pt;mso-wrap-distance-top:0pt;mso-wrap-distance-bottom:0pt;margin-top:10.1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447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іїв Степан Іг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абій Ярослав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араб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дрій Воло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лозьорова Валентина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сараб Володимир І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есєда Роман Сергій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гар Степан Василь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днар Віктор Миколай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йчук Василь Василь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юк Андрій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Сергій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орозенець Надія Валер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гіна Ольга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реславський Богдан Йосип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уднік Маргарита Федо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силина Ольга Ів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асилюк Анастасія Пет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соцька Наталія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исочан Галина Степ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інтонів Галина Дмит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вк Іванна Мирослав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а Наталія Микол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врилів Геннадій Василь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шук Євгеній Дми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удак Соломія Тарас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2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ундза Ярослав Миколай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митрів Мар’ян Ром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гомирецький Олег Ярослав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уркало Ганна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58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яченко Микола Михайл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г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 Анастасія Серг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нянська Зоя Мака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расовський Володими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иколай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улініна Емілія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пка Василь І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есів Вікторія Валер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саник Оксана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Лівчицький Олег Іванович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іца Світлана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ьник Василь Ярослав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ілюкова Марія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всеєнко Євгеній Олександ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’ятничук Тетяна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ина Іван Ярослав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ів Василина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ів Дмитро І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трів Михайло І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 Віталій Воло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охіна Олена Григо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укіш Галина Михай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ез Лариса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ізник Михайло Ів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гозна Катерина Пет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-534" w:firstLine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  <w:lang w:val="ru-RU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вистун Ольга Степ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ірченко Наталія Валер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втус Людмила Томк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ердохліб Алла Анатолії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ягур Михайло Михайл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Урсулович Любов Богд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оренко Оксана Олег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едорчак Мар’яна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Фінів Ярослав Пет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менко Назар Володимир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пар Роман Богдан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ицик Тетяна Степ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ергінець Віра Степан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урій Марія Васил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евчук Володимир Миколай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Щепківський Ярослав Франк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Яковів Любомир Васильови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Cs w:val="28"/>
                              </w:rPr>
                              <w:t>1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80" w:hanging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іцька Христина Володимирів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: 164 858 грн 00 коп (сто шістдесят чотири тисячі вісімсот п’ятдесят вісім грн 00 коп).</w: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2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алуської територіальної первинної організації Українського товариства сліпих, яким надана одноразова грошова допомо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озмір допомоги</w:t>
            </w:r>
          </w:p>
          <w:p>
            <w:pPr>
              <w:pStyle w:val="Heading1"/>
              <w:ind w:left="-108" w:right="-108" w:hanging="0"/>
              <w:rPr>
                <w:rFonts w:eastAsia="Calibri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їв Дмитр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ита Ірина Сем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чевський Микола Мих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ар Любов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к Юрій Тар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кс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Микола Бог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 Над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амар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инський Ярослав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н Ярослав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анська Мар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адецька Окса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ун Гил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пай Євген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фор Мар</w:t>
            </w:r>
            <w:r>
              <w:rPr>
                <w:bCs/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я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індяков Валерій Олекс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ль Наталія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бльовський Василь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ут Алл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ич Мирослав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ь Галина Фед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ун Євге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ан Мар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ців Василь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хович Любов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с Тарас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иновський Євге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к Богдан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ський Феді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итайлова Віктор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фійчук Дмитр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лишин Яро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йма Тетя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ів Анатол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ич Оле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ів Ів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кіш Ганн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кова Раї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ишин Мар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юк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ук Андрі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етаніков Андр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нікова Іри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хтей Марія Йосип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ів Рус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ефанишин Любов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с Март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прун Олександр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ків Ірин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ишин Микол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цак Василь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б Руслана Богд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мбитько Лідія Демя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ко Любомир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ишин Василь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ишин Марія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ишин Галин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ина Василь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ців Стефанія Гри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30 000,00 коп (тридцять тисяч грн 00 коп.)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2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Калуської міськрайонної організації інвалідів, яким надана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77"/>
      </w:tblGrid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озмір допомог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усів Віра Ант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рабаш Ларис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лоус Оле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чук Андр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еславська Ольга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усак Галина Ром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лькович Оксана Йосип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цька Мар’яна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ій Світлана Семе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ворецька Гал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кало Оксана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озуля Оксана Анатоліївн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ут Любов Степ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сів Гал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оцька Стефанія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 Галина Ярослав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карська Галин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цова Гал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рипкіна Алла Олекс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ик Володими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мків Мар’яна Тарас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ич Гали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евич Надія Іва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евчук Андрій Федо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ків Леся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цків Роман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3 000,00 коп (тринадцять тисяч грн 00 коп.)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ів Калуської міської організації ветеранів війни, яким надана одноразова грошова допомо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32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Розмір </w:t>
            </w:r>
          </w:p>
          <w:p>
            <w:pPr>
              <w:pStyle w:val="Heading1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помог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ець Дмитр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янко Микола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венко Олександр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яшенко Іван Афанас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ич Юрій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ушник Іван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 Ром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фонюк Ром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ів Василь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гун Іван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>Всього: 5 000,00 коп. (п’ять тисяч грн 00 коп)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2</w:t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Жовнірович Любов Микола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ивак Андрій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ривак Русл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ерейма Ірина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авчук Марія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ляк Лі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ind w:left="-180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Verdan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0:00Z</dcterms:created>
  <dc:creator>kmvk-4</dc:creator>
  <dc:description/>
  <dc:language>en-US</dc:language>
  <cp:lastModifiedBy>User</cp:lastModifiedBy>
  <cp:lastPrinted>2022-11-08T13:51:00Z</cp:lastPrinted>
  <dcterms:modified xsi:type="dcterms:W3CDTF">2022-11-25T12:36:00Z</dcterms:modified>
  <cp:revision>3</cp:revision>
  <dc:subject/>
  <dc:title>КАЛУСЬКА МІСЬКА РАДА</dc:title>
</cp:coreProperties>
</file>