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2493577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 КП «Калушавтодор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виконання протокольного доручення міського голови за результатами наради зі старостами сіл від 11.11.2022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8.11.20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Створити комісію для безоплатної передачі матеріальних цінностей в складі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уш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заступник міського голов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Табачук</w:t>
        <w:tab/>
        <w:t>-</w:t>
        <w:tab/>
        <w:t>начальник відділу координаційної роботи зі старостинськими округами, закупівель та комунікацій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Скибіцький</w:t>
        <w:tab/>
        <w:t>- директор КП «Калушавтодор»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 з балансу виконавчого комітету Калуської міської ради на баланс КП «Калушавтодор» матеріальних цінностей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  <w:bookmarkEnd w:id="1"/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их цінностей,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аються КП «Калушавтодор»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7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2"/>
        <w:gridCol w:w="2190"/>
        <w:gridCol w:w="1337"/>
        <w:gridCol w:w="1515"/>
        <w:gridCol w:w="1590"/>
      </w:tblGrid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окос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7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3,42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ензотример </w:t>
            </w:r>
            <w:r>
              <w:rPr>
                <w:sz w:val="28"/>
                <w:szCs w:val="28"/>
                <w:lang w:val="en-US"/>
              </w:rPr>
              <w:t>Pertner BCB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8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8,67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7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косарка Байк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305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17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 Револь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38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окосарка Грунхе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38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газонокосил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38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5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ко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38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9,5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а коси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ок захис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31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45,7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1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1-24T12:33:00Z</dcterms:modified>
  <cp:revision>4</cp:revision>
  <dc:subject/>
  <dc:title>КАЛУСЬКА МІСЬКА РАДА</dc:title>
</cp:coreProperties>
</file>