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64267191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2.11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7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еруючись </w:t>
      </w:r>
      <w:bookmarkStart w:id="1" w:name="_Hlk75336727"/>
      <w:r>
        <w:rPr>
          <w:color w:val="000000"/>
          <w:sz w:val="28"/>
          <w:szCs w:val="28"/>
          <w:lang w:val="uk-UA"/>
        </w:rPr>
        <w:t xml:space="preserve">Законом України «Про місцеве самоврядування в Україні», </w:t>
      </w:r>
      <w:bookmarkStart w:id="2" w:name="_Hlk75336831"/>
      <w:r>
        <w:rPr>
          <w:color w:val="000000"/>
          <w:sz w:val="28"/>
          <w:szCs w:val="28"/>
          <w:lang w:val="uk-UA"/>
        </w:rPr>
        <w:t xml:space="preserve">Законом України </w:t>
      </w:r>
      <w:bookmarkStart w:id="3" w:name="_Hlk98418116"/>
      <w:r>
        <w:rPr>
          <w:color w:val="000000"/>
          <w:sz w:val="28"/>
          <w:szCs w:val="28"/>
          <w:lang w:val="uk-UA"/>
        </w:rPr>
        <w:t>«Про публічні закупівлі»</w:t>
      </w:r>
      <w:bookmarkEnd w:id="3"/>
      <w:r>
        <w:rPr>
          <w:color w:val="000000"/>
          <w:sz w:val="28"/>
          <w:szCs w:val="28"/>
          <w:lang w:val="uk-UA"/>
        </w:rPr>
        <w:t xml:space="preserve">, </w:t>
      </w:r>
      <w:bookmarkEnd w:id="2"/>
      <w:r>
        <w:rPr>
          <w:color w:val="000000"/>
          <w:sz w:val="28"/>
          <w:szCs w:val="28"/>
          <w:lang w:val="uk-UA"/>
        </w:rPr>
        <w:t>з метою забезпечення максимальної ефективності використання та економії бюджетних коштів, відкритості та прозорості на всіх стадіях закупівлі товарів, робіт та послуг відповідно до наказу Міністерства економіки України від 08.06.2021 №40 «Про затвердження Примірного положення про уповноважену особу»</w:t>
      </w:r>
      <w:bookmarkEnd w:id="1"/>
      <w:r>
        <w:rPr>
          <w:color w:val="000000"/>
          <w:sz w:val="28"/>
          <w:szCs w:val="28"/>
          <w:lang w:val="uk-UA"/>
        </w:rPr>
        <w:t xml:space="preserve"> та беручи до уваги службову записку начальника </w:t>
      </w:r>
      <w:bookmarkStart w:id="4" w:name="_Hlk98404889"/>
      <w:r>
        <w:rPr>
          <w:color w:val="000000"/>
          <w:sz w:val="28"/>
          <w:szCs w:val="28"/>
          <w:lang w:val="uk-UA"/>
        </w:rPr>
        <w:t xml:space="preserve">відділу координації роботи зі старостинськими округами, закупівель та комунікацій </w:t>
      </w:r>
      <w:bookmarkEnd w:id="4"/>
      <w:r>
        <w:rPr>
          <w:color w:val="000000"/>
          <w:sz w:val="28"/>
          <w:szCs w:val="28"/>
          <w:lang w:val="uk-UA"/>
        </w:rPr>
        <w:t>виконавчого комітету міської ради Н.Табачук від 02.11.2022</w:t>
      </w:r>
      <w:r>
        <w:rPr>
          <w:sz w:val="28"/>
          <w:szCs w:val="28"/>
          <w:lang w:val="uk-UA" w:eastAsia="uk-UA"/>
        </w:rPr>
        <w:t xml:space="preserve">,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5" w:name="_Hlk75349884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</w:rPr>
        <w:t xml:space="preserve">Призначити уповноважену особу виконавчого комітету Калуської міської ради </w:t>
      </w:r>
      <w:bookmarkStart w:id="6" w:name="_Hlk75510440"/>
      <w:r>
        <w:rPr>
          <w:color w:val="000000"/>
          <w:sz w:val="28"/>
          <w:szCs w:val="28"/>
        </w:rPr>
        <w:t xml:space="preserve">з питань організації та проведення закупівель/процедур закупівель/спрощених закупівель – Мостову Наталію Олегівну, головного спеціаліста </w:t>
      </w:r>
      <w:bookmarkStart w:id="7" w:name="_Hlk109053579"/>
      <w:r>
        <w:rPr>
          <w:color w:val="000000"/>
          <w:sz w:val="28"/>
          <w:szCs w:val="28"/>
        </w:rPr>
        <w:t>відділу координиції роботи зі старостинськими округами, закупівель та комунікацій виконавчого комітету міської ради</w:t>
      </w:r>
      <w:bookmarkEnd w:id="7"/>
      <w:r>
        <w:rPr>
          <w:color w:val="000000"/>
          <w:sz w:val="28"/>
          <w:szCs w:val="28"/>
        </w:rPr>
        <w:t xml:space="preserve"> (далі – уповноважена особа).</w:t>
      </w:r>
      <w:bookmarkEnd w:id="6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color w:val="000000"/>
          <w:sz w:val="28"/>
          <w:szCs w:val="28"/>
        </w:rPr>
        <w:t>У разі тимчасової відсутності уповноваженої особи, виконання обов’язків покласти 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-Табачук Наталію Титівну, начальника відділу </w:t>
      </w:r>
      <w:bookmarkStart w:id="8" w:name="_Hlk107904498"/>
      <w:r>
        <w:rPr>
          <w:color w:val="000000"/>
          <w:sz w:val="28"/>
          <w:szCs w:val="28"/>
          <w:lang w:val="uk-UA"/>
        </w:rPr>
        <w:t>координації роботи зі старостинськими округами, закупівель та комунікацій виконавчого комітету міської ради.</w:t>
      </w:r>
      <w:bookmarkEnd w:id="8"/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Затвердити Положення про уповноважену особу виконавчого комітету Калуської міської ради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  <w:t>Вважати таким, що втратило чинність рішення виконавчого комітету міської ради  від 07.09.2022 №195 «Про призначення уповноваженої особи виконавчого комітету Калуської міської ради та затвердження Положення про уповноважену особу виконавчого комітету Калуської міської ради».</w:t>
      </w:r>
      <w:bookmarkStart w:id="9" w:name="_Hlk98402236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Контроль за виконанням цього рішення покласти на заступника міського голови Надію Гу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5"/>
      <w:bookmarkEnd w:id="9"/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Додаток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до рішення виконавчого комітету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2.11.2022 №27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уповноважену особ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ого комітету Калуської міської рад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Загальні положенн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Це Положення розроблено відповідно до абзацу третього пункту 11 частини першої статті 9 та частини дев’ятої статті 11 Закону «Про публічні закупівлі» (далі — Закон) і визначає правовий статус, загальні організаційні та процедурні засади діяльності уповноваженої особи (осіб), а також їх права, обов’язки та відповідальні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.  У</w:t>
      </w:r>
      <w:r>
        <w:rPr>
          <w:color w:val="000000"/>
          <w:sz w:val="28"/>
          <w:szCs w:val="28"/>
          <w:highlight w:val="white"/>
        </w:rPr>
        <w:t>повноважена особа — посадова особа, яка є працівником виконавчого комітету Калуської міської ради (далі – замовник) і визначена відповідальною за організацію та проведення закупівель/процедур закупівель/спрощених закупівель згідно із Зак</w:t>
      </w:r>
      <w:r>
        <w:rPr>
          <w:color w:val="000000"/>
          <w:sz w:val="28"/>
          <w:szCs w:val="28"/>
        </w:rPr>
        <w:t>оном на підставі рішення виконавчого комітету Калуської міської рад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  <w:highlight w:val="white"/>
        </w:rPr>
        <w:t>Уповноважена особа під час організації та проведення закупівлі, процедури закупівлі/спрощеної закупівлі повинна забезпечити об’єктивність і неупередженість процесу в інтересах замов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highlight w:val="white"/>
        </w:rPr>
        <w:t>1.4. Визначення або призначення уповноваженої особи не повинно створювати конфлікт між інтересами замовника та учасника чи між інтересами учасників процедури закупівлі/спрощеної закупівлі, наявність якого може вплинути на об’єктивність і неупередженість ухвалення рішень щодо вибору переможця процедури закупівлі/спрощеної закупівлі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5. Уповноважена особа для здійснення своїх функцій, визначених Законом, підтверджує свій рівень володіння необхідними (базовими) знаннями у сфері публічних закупівель на вебпорталі Уповноваженого органу з питань закупівель шляхом проходження безкоштовного тестуванн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Уповноважена особа у своїй діяльності керується Законом, принципами здійснення публічних закупівель, визначених Законом, іншими нормативно-правовими актами та цим Положенн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I. Організація діяльності уповноваженої особ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Уповноважена особа визначається або призначається замовником одним із таких способі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ляхом покладення на працівника із штатної чисельності функцій уповноваженої особи як додаткової роботи з відповідною доплатою згідно із законодавств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шляхом уведення до штатного розпису окремої посади, на яку буде покладено обов’язки виконання функцій уповноваженої особи (уповноважених осіб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шляхом укладення трудового договору (контракту) згідно із законодав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вник може використовувати одночасно декілька способів для визначення різних уповноважених осіб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2. Замовник для організації та проведення процедур закупівель/спрощених закупівель може призначати одну або декілька уповноважених осіб залежно від обсягів закупівель та особливостей своєї діяльності за умови, що кожна з таких осіб буде відповідальною за організацію та проведення конкретних процедур закупівель/спрощених закупівел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визначення двох і більше уповноважених осіб замовник може прийняти рішення про утворення відповідного окремого структурного підрозділу та визначити керівника, який організовує роботу такого підрозділу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У разі відсутності однієї уповноваженої особи (під час перебування на лікарняному, у відрядженні або відпустці) замовник має право визначити іншу уповноважену особу, яка буде виконувати обов’язки такої уповноваженої особ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4. У разі призначення уповноваженою особою фахівця з публічних закупівель така особа має відповідати професійним компетентностям та мати знання, вміння і навички, що визначені в наказі Міністерства соціальної політики України від 18.02.2019 №234 «Про затвердження професійного стандарту «Фахівець з публічних закупівель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е можуть призначатися уповноваженими особам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, обласної рад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 рішенням замовника може утворюватися робоча група у складі працівників замовника, ініціатором утворення якої може бути уповноважена особ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ішенні про утворення робочої групи замовник визначає перелік працівників, що входять до складу робочої групи, та уповноважену особу, яка буде головою, у разі, якщо в замовника призначено кілька уповноважених осіб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кладу робочої групи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, обласної рад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утворення робочої групи уповноважена особа є її головою та організовує її робот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боча група бере участь:</w:t>
      </w:r>
    </w:p>
    <w:p>
      <w:pPr>
        <w:pStyle w:val="Normal"/>
        <w:shd w:fill="FFFFFF" w:val="clear"/>
        <w:ind w:left="1440" w:hanging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підготовці тендерної документації, оголошення про проведення спрощеної закупівлі та вимог до предмета закупівлі;</w:t>
      </w:r>
    </w:p>
    <w:p>
      <w:pPr>
        <w:pStyle w:val="Normal"/>
        <w:shd w:fill="FFFFFF" w:val="clear"/>
        <w:ind w:left="1440" w:hanging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розгляді тендерних пропозицій/пропозицій;</w:t>
      </w:r>
    </w:p>
    <w:p>
      <w:pPr>
        <w:pStyle w:val="Normal"/>
        <w:shd w:fill="FFFFFF" w:val="clear"/>
        <w:ind w:left="1440" w:hanging="36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проведенні переговорів у разі здійснення переговорної процедур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Члени робочої групи об’єктивно та неупереджено розглядають тендерні пропозиції/пропозиції та забезпечують збереження конфіденційності інформації, яка визначена учасниками як конфіденційн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ішення робочої групи оформлюються протоколом із зазначенням дати і часу прийняття рішення та мають дорадчий характер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Уповноважена особа завершує процедури розпочаті тендерним комітет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ІІ. Засади діяльності та вимоги до уповноваженої особ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. Уповноважена особа здійснює свою діяльність на підставі укладеного із замовником трудового договору (контракту) або розпорядчого рішення замовника та відповідного положення, а також згідно з нормами трудового законодавства. У разі укладення трудового договору (контракту) такий договір (контракт) може укладатися за погодженням із замовником та уповноваженою особою на встановлений чи невизначений стр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Уповноважена особа не може здійснювати діяльність на підставі договору про надання послуг для проведення процедур (процедури) закупівель / спрощених закупівель (спрощеної закупівлі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плата праці (доплата) уповноваженої особи здійснюється на підставі законів та інших нормативно-правових актів України, генеральної, галузевих, регіональних угод, колективних договорів. Розмір заробітної плати (доплати) уповноваженої особи визначається у трудовому договорі (контракті) відповідно до вимог законодав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ішення уповноваженої особи оформлюються протоколом із зазначенням дати прийняття рішення, який підписується уповноваженою особо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повноважена особа  повинна мати вищу освіту, як правило, юридичну або економічну, та базовий рівень знань у сфері публічних закупівел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повноваженій особі рекомендовано мати досвід роботи у сфері публічних закупівел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Уповноваженій особі рекомендовано дотримуватися принципів доброчесності та діяти на основі етичних міркувань, передбачених настановами щодо етичної поведінки під час здійснення публічних закупівел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Залежно від обсягів та предмета закупівлі уповноваженій особі доцільно орієнтуватися, зокрема, у таких питаннях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основах сучасного маркетингу, кон’юнктурі ринків товарів, робіт і послуг та факторах, що впливають на її формування, а також джерелах інформації про ринкову кон’юнктур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чинних стандартах та технічних умовах товарів, робіт і послуг, які закуповуються замовник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 видах, істотних умовах та особливостях укладення догорів про закупівлю товарів, робіт і послуг тощ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ід час користування електронною системою закупівель уповноважена особа вносить до електронної системи закупівель персональні дані, надає згоду на їх обробку та оновлює такі дані у разі їх зміни. Персональні дані, внесені уповноваженою особою до електронної системи закупівель, не оприлюднюютьс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0. До основних завдань (функцій) уповноваженої особи належ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ланування закупівель та формування річного плану закупівель в електронній системі закупівел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дення попередніх ринкових консультацій з метою аналізу ринк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ійснення вибору типу/виду закупівлі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ізація та проведення закупівель/процедур закупівель/спрощених закупівел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стосування електронного каталог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безпечення укладання рамкових угод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безпечення рівних умов для всіх учасників, об’єктивний та чесний вибір переможця закупівлі/процедури закупівлі/спрощеної закупівлі/переможця, що обрано за результатом застосування електронного каталог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безпечення складання, затвердження та зберігання відповідних документів з питань публічних закупівель, визначених цим Закон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безпечення оприлюднення в електронній системі закупівель інформації, необхідної для виконання вимог цього Закону та/або нормативно-правових актів, прийнятими на його виконання/нормативно-правових актів, що регулюють сферу публічних закупівел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безпечення надсилання в електронному вигляді до органу оскарження інформації, документів та матеріалів щодо проведення процедур закупівель у разі отримання запиту від органу оскаржен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заємодія з органами, що здійснюють контроль у сфері публічних закупівель, під час виконання ними своїх функцій відповідно до законодав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ійснення інших дій, передбачених Законом, трудовим договором (контрактом) або розпорядчим рішенням замов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рава та обов’язки уповноваженої особ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Уповноважена особа має прав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ходити навчання з питань організації та здійснення публічних закупівель, у тому числі дистанційне, що здійснюється за допомогою мережі інтернет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рати участь у плануванні видатків і визначенні потреби в товарах, роботах і послугах, що закуповуватимуть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итувати та отримувати рекомендації та інформацію від суб’єктів господарювання для планування закупівель та підготовки до проведення закупівель/процедур закупівель/спрощених закупівел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имагати та отримувати від службових осіб і підрозділів замовника інформацію та документи, необхідні для виконання завдань (функцій), пов’язаних з організацією та проведенням закупівель/процедур закупівель/спрощених закупівел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ймати рішення, узгоджувати проєкти документів, зокрема проєкт договору про закупівлю з метою забезпечення його відповідності умовам закупівлі/процедури закупівлі/спрощеної закупівлі, та підписувати в межах своєї компетенції відповідні докумен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ініціювати утворення робочої групи із складу працівників замовни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давати пропозиції керівнику щодо співпраці із централізованою закупівельною організаціє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брати участь у нарадах, зборах з питань, пов’язаних з виконанням її з функціональних обов’язків уповноваженої особ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давати роз’яснення і консультації структурним підрозділам замовника з питань, що належать до компетенції уповноваженої особ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знайомлюватися з документами, що визначають права та обов’язки уповноваженої особ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носити пропозиції керівнику щодо організації закупівельної діяльності замовник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ймати рішення з оформленням відповідного протоколу щодо необхідності виправлення технічних (механічних, формальних) помилок, допущених при внесенні інформації про закупівлю,яка оприлюднюється на вебпорталі Уповноваженого орган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дійснювати інші дії, передбачені законодавство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Уповноважена особа зобов’язан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отримуватися норм чинного законодавства у сфері публічних закупівель та цього Положенн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організовувати та проводити закупівлі/процедури закупівель/спрощені закупівлі згідно з вимогами Закону та/або нормативно-правовими актами, прийнятими на його виконання/нормативно-правовими актами, що регулюють сферу публічних закупівель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забезпечувати рівні умови для всіх учасників закупівлі/процедури закупівлі/спрощеної закупівлі, об’єктивний вибір переможця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у встановленому Законом порядку визначати переможців закупівель/процедур закупівель/спрощених закупівель/переможця за результатом застосування електронного каталогу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илюднювати іншу інформацію, документи, передбачені Закон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повноважена особа несе персональну відповідальніс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прийняті нею рішення і вчинені дії (в т.ч. бездіяльність) відповідно до чинного законодавства Украї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повноту та достовірність інформації, що оприлюднюється на вебпорталі Уповноваженого органу з питань закупівел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порушення вимог, установлених Законом та нормативно-правовими актами, прийнятими на його виконання/нормативно-правовими актами, що регулюють сферу публічних закупівел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Надія ГУШ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7:00Z</dcterms:created>
  <dc:creator>kmvk-4</dc:creator>
  <dc:description/>
  <cp:keywords/>
  <dc:language>en-US</dc:language>
  <cp:lastModifiedBy>User</cp:lastModifiedBy>
  <cp:lastPrinted>2022-11-08T13:51:00Z</cp:lastPrinted>
  <dcterms:modified xsi:type="dcterms:W3CDTF">2022-11-24T12:41:00Z</dcterms:modified>
  <cp:revision>9</cp:revision>
  <dc:subject/>
  <dc:title>КАЛУСЬКА МІСЬКА РАДА</dc:title>
</cp:coreProperties>
</file>