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4942986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виконавчого комітету Калуської міської ради від 29.01.2021 №12 «Про Порядок надання одноразової грошової допомоги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</w:rPr>
        <w:t>-2, громадянам, що опинилися в складних життєвих обставинах», рішенням Калуської міської ради від 17.12.2020 №114 «Про програму забезпечення карантинних заходів та протидії захворюванню на СOVID-19 на території Калуської міської територіальної громади у 2021 році» (третя сесія восьмого демократичного скликання) та беручи до уваги подання Калуського міського Центру соціальних служб для сім’ї, дітей та молоді від 11.02.2021 №01-25/47, від 17.02.2021 №01-25/5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Фінансовому управлінню міської ради (Леся Поташник) кошти в сумі 33 580 грн 50 коп. (тридцять три тисячі п’ятсот вісімдесят грн 50 коп.) перерахувати на рахунок управління соціального захисту населення Калуськ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міської ради (Любов Федоришин), в тому числі 33 500 грн 00 коп. (тридцять три тисячі п’ятсот грн 00 коп) для виплати допомог та 80 грн 50 коп. (вісімдесят грн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23.02.2021 №5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ян, яким виділена одноразова грошова допомога        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61355" cy="7567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56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854"/>
                              <w:gridCol w:w="297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 допом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ня Сергій Пантеле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инда Мар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ич Ган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щук Ганна Степ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іфес Юл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мид Іван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інська Надія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зерська Лес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зар Галина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існик Олександр Антон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юхіна Наталія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ик 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цевич Ліл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оришин Марія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вицький Петро Матвійови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сів Ларис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ів Ольга Іван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нчук Валентина Станіслав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ічник Іванн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стух Надія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маник Мирослава Михай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квіт Тамара Пет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тасів Надія Василівн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блина Любов Володимир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ів Любов Васил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орова Галина Ярославів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right="180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евчук Михайло Константинович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95.85pt;mso-wrap-distance-left:9pt;mso-wrap-distance-right:9pt;mso-wrap-distance-top:0pt;mso-wrap-distance-bottom:0pt;margin-top:1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854"/>
                        <w:gridCol w:w="297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 допомо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ня Сергій Пантеле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инда Мар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ич Ган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щук Ганна Степ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іфес Юл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мид Іванна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інська Надія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Ізерська Лес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зар Галина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існик Олександр Антон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юхіна Наталія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ик Ганна Миколаї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цевич Ліл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оришин Марія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вицький Петро Матвійови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сів Ларис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ів Ольга Іван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чук Валентина Станіслав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ічник Іванн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стух Надія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маник Мирослава Михай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квіт Тамара Пет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сів Надія Василівн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блина Любов Володимир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ів Любов Васил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орова Галина Ярославів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right="180" w:hanging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евчук Михайло Константинович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33 500 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 ко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тридцять три тисячі п’ятсот 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354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23.02.2021 №52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друшкевичЮлія Юр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рна Андрій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шин  Руслана Яро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вжанська Гал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цман Степан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тис Олександр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тап’юк Захарій 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стух Ярослав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манів Роман Гри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на Дмитро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рсулович Вікторія 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ів Лілія 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ленчак Ганна 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мельник Ігор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ind w:left="-54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еруючий справами виконкому                                                  Олег  Савк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7:00Z</dcterms:created>
  <dc:creator>kmvk-4</dc:creator>
  <dc:description/>
  <dc:language>en-US</dc:language>
  <cp:lastModifiedBy>User</cp:lastModifiedBy>
  <cp:lastPrinted>2021-02-02T14:43:00Z</cp:lastPrinted>
  <dcterms:modified xsi:type="dcterms:W3CDTF">2021-02-26T08:01:00Z</dcterms:modified>
  <cp:revision>3</cp:revision>
  <dc:subject/>
  <dc:title>КАЛУСЬКА МІСЬКА РАДА</dc:title>
</cp:coreProperties>
</file>