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75pt" filled="f" o:ole="">
            <v:imagedata r:id="rId3" o:title=""/>
          </v:shape>
          <o:OLEObject Type="Embed" ProgID="" ShapeID="ole_rId2" DrawAspect="Content" ObjectID="_91411417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31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2</w:t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79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7920"/>
                          <a:chOff x="0" y="0"/>
                          <a:chExt cx="1951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75pt" coordorigin="4151,46" coordsize="307,295">
                <v:line id="shape_0" from="4151,46" to="4437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5420" cy="18732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7200"/>
                          <a:chOff x="0" y="0"/>
                          <a:chExt cx="185400" cy="18720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55pt;height:14.7pt" coordorigin="-38,8" coordsize="291,294">
                <v:line id="shape_0" from="-33,8" to="253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годження річного плану постачання теплової енергії/надання послуг із постачання теплової енергії Філії «КАЛУСЬКА ТЕЦ» ТОВ «КОСТАНЗА».</w:t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житлово-комунальні послуги»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 поданих для їх встановлення», беручи до уваги лист філії «Калуська ТЕЦ» ТОВ «Костанза» від 21.10.2022 №101/12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Погодити річний план постачання теплової енергії/надання послуг із постачання теплової енергії Філії «КАЛУСЬКА ТЕЦ» ТОВ «КОСТАНЗА» на 2022-2023 роки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436"/>
      <w:ind w:left="40" w:right="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2">
    <w:name w:val="Основной текст с отступом 3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Название объекта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0:00Z</dcterms:created>
  <dc:creator>kmvk-4</dc:creator>
  <dc:description/>
  <dc:language>en-US</dc:language>
  <cp:lastModifiedBy>User</cp:lastModifiedBy>
  <cp:lastPrinted>2022-10-07T12:28:00Z</cp:lastPrinted>
  <dcterms:modified xsi:type="dcterms:W3CDTF">2022-10-31T09:16:00Z</dcterms:modified>
  <cp:revision>3</cp:revision>
  <dc:subject/>
  <dc:title>КАЛУСЬКА МІСЬКА РАДА</dc:title>
</cp:coreProperties>
</file>