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0399413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10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отримання технічних умов для освітлення вул.Грушевського в с.Копанки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беручи до уваги протокольні доручення міського голови від 21 жовтня 2022 року щодо вжиття заходів з відновлення вуличного освітлення вул.Грушевського в с.Копанки Калу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комунальному підприємству «Міськсвітло» (Іван Кохан) на отримання від АТ «Прикарпаттяобленерго» технічних умов на 3кВт для освітлення вул.Грушевського від ТП-110 с.Копанки</w:t>
      </w:r>
      <w:r>
        <w:rPr>
          <w:rFonts w:eastAsia="Calibri"/>
          <w:sz w:val="28"/>
          <w:szCs w:val="28"/>
          <w:lang w:val="uk-UA" w:eastAsia="en-US"/>
        </w:rPr>
        <w:t xml:space="preserve"> Калуської міської територіальної громади зі встановленням приладу обліку використаної електричної енерг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Rvts37">
    <w:name w:val="rvts37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8:00Z</dcterms:created>
  <dc:creator>kmvk-4</dc:creator>
  <dc:description/>
  <dc:language>en-US</dc:language>
  <cp:lastModifiedBy>User</cp:lastModifiedBy>
  <cp:lastPrinted>2022-10-07T12:28:00Z</cp:lastPrinted>
  <dcterms:modified xsi:type="dcterms:W3CDTF">2022-10-26T07:32:00Z</dcterms:modified>
  <cp:revision>5</cp:revision>
  <dc:subject/>
  <dc:title>КАЛУСЬКА МІСЬКА РАДА</dc:title>
</cp:coreProperties>
</file>