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0236313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10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4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оформлення дозволів від 18.12.2019 №26 та №26/1 на розміщення зовнішніх реклам в м.Калуш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пп.13 п.«а»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рішення виконавчого комітету міської ради від 17.12.2019 №275 «Про надання дозволів на розміщення зовнішніх реклам в м.Калуші товариству з обмеженою відповідальністю «Наша справа Аутдор», договір від 27.09.2022 №2709/1, лист директора комунального підприємства «Міський інформаційний центр» від 16.10.2022, розглянувши заяви товариства з обмеженою відповідальністю «Наша справа Аутдор» та фізичної особи – підприємця Білусяка Анатолія Степановича про переоформлення дозволів на розміщення зовнішніх реклам в м. Калуші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Переоформити дозволи від 18.12.2019 №26 та 26/1на розміщення зовнішніх реклам в м.Калуші з товариства з обмеженою відповідальністю «Наша справа Аутдор» на фізичну особу – підприємця Білусяка Анатолія Степанович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1.</w:t>
        <w:tab/>
        <w:t>На вул.Височанка - спеціальна рекламна конструкція типу "біг-борд"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ом 6.00 м х 3.0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</w:t>
        <w:tab/>
        <w:t xml:space="preserve">На вул.Грушевського,99 - спеціальна рекламна конструкція типу "бігборд", розміром 6.00 м х 3.00 м. 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зволів до 17.12.2024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</w:t>
      </w:r>
    </w:p>
    <w:p>
      <w:pPr>
        <w:pStyle w:val="Normal"/>
        <w:ind w:right="283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Фізичній особі- підприємцю Білусяку Анатолію Степановичу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ind w:right="283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2.1. </w:t>
      </w:r>
      <w:r>
        <w:rPr>
          <w:sz w:val="28"/>
          <w:szCs w:val="28"/>
          <w:lang w:val="uk-UA"/>
        </w:rPr>
        <w:t>В п’ятиденний термін після переоформлення дозволів переоформити договір з комунальним підприємством «Міський інформаційний центр» про надання в тимчасове користування місць, які перебувають у комунальній власності, для розташування спеціальних конструкцій.</w:t>
      </w:r>
    </w:p>
    <w:p>
      <w:pPr>
        <w:pStyle w:val="Normal"/>
        <w:ind w:right="28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Конструкції розташовувати з дотриманням вимог законодавства у галузі зовнішньої реклами, інших нормативно-правових актів, у тому числі Правил розміщення зовнішньої реклами на території Калуської міської територіальної громади.</w:t>
      </w:r>
    </w:p>
    <w:p>
      <w:pPr>
        <w:pStyle w:val="Normal"/>
        <w:ind w:right="28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  <w:tab/>
        <w:t>Забезпечити рекламні засоби маркуванням із зазначенням на каркасі рекламних засобів найменування розповсюджувача зовнішньої реклами, номера його телефону, дати видачі дозволів та строку їх дії.</w:t>
      </w:r>
    </w:p>
    <w:p>
      <w:pPr>
        <w:pStyle w:val="Normal"/>
        <w:ind w:right="283" w:firstLine="708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sz w:val="28"/>
          <w:szCs w:val="28"/>
          <w:lang w:val="uk-UA"/>
        </w:rPr>
        <w:t xml:space="preserve">Фізичній особі- підприємцю Білусяку Анатолію Степановичу </w:t>
      </w:r>
      <w:r>
        <w:rPr>
          <w:color w:val="000000"/>
          <w:sz w:val="28"/>
          <w:szCs w:val="28"/>
          <w:lang w:val="uk-UA" w:eastAsia="uk-UA"/>
        </w:rPr>
        <w:t>в десятиденний термін (після 17.12.2024 року) демонтувати рекламні конструкції, а місця привести у придатний для використання стан.</w:t>
      </w:r>
    </w:p>
    <w:p>
      <w:pPr>
        <w:pStyle w:val="Normal"/>
        <w:ind w:right="283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</w:t>
        <w:tab/>
        <w:t>При невиконанні п.3. цього рішення комунальному підприємству «Міський інформаційний центр» (Тетяна Кригануца) здійснити демонтаж рекламних конструкцій з відшкодуванням фізичною особою - підприємцем Білусяком Анатолієм Степановичем затрачених коштів на демонтаж та зберігання.</w:t>
      </w:r>
    </w:p>
    <w:p>
      <w:pPr>
        <w:pStyle w:val="Normal"/>
        <w:ind w:right="283" w:firstLine="708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ind w:right="28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Rvts37">
    <w:name w:val="rvts37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12:00Z</dcterms:created>
  <dc:creator>kmvk-4</dc:creator>
  <dc:description/>
  <cp:keywords/>
  <dc:language>en-US</dc:language>
  <cp:lastModifiedBy>User</cp:lastModifiedBy>
  <cp:lastPrinted>2022-10-07T12:28:00Z</cp:lastPrinted>
  <dcterms:modified xsi:type="dcterms:W3CDTF">2022-10-27T12:41:00Z</dcterms:modified>
  <cp:revision>5</cp:revision>
  <dc:subject/>
  <dc:title>КАЛУСЬКА МІСЬКА РАДА</dc:title>
</cp:coreProperties>
</file>