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2955098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списання матеріальних цінностей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29 Закону України «Про місцеве самоврядування в Україні», Законом України «Про бухгалтерський облік та фінансову звітність в Україні», Положенням (стандартами) бухгалтерського обліку 2 «Баланс», беручи до уваги службову записку закладу дошкільної освіти (ясла-садок) «Калинка» Калуської міської ради від 16.08.2022 №01-18/38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закладу дошкільної освіти (ясла-садок) «Калинка» Калуської міської ради (Наталія Бенько) на списання матеріальних цінностей балансовою вартістю 6 836,00 грн (шість тисяч вісімсот тридцять шість грн 00 коп.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у, вказаному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25.10.2022 № 239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их цінносте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ідлягають списанню в закладі дошкільної осві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ясла-садок) «Калинка» Калу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1701"/>
        <w:gridCol w:w="880"/>
        <w:gridCol w:w="1247"/>
        <w:gridCol w:w="1417"/>
        <w:gridCol w:w="992"/>
        <w:gridCol w:w="15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вентарний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-к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Балансова вартість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Знос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гр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ишкова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</w:t>
            </w:r>
            <w:r>
              <w:rPr>
                <w:sz w:val="27"/>
                <w:szCs w:val="27"/>
              </w:rPr>
              <w:t>артість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грн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истема обліку теплової енергії (тепловодо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Х12, заводський номер 011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 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 8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3:00Z</dcterms:created>
  <dc:creator>kmvk-4</dc:creator>
  <dc:description/>
  <cp:keywords/>
  <dc:language>en-US</dc:language>
  <cp:lastModifiedBy>User</cp:lastModifiedBy>
  <cp:lastPrinted>2022-10-07T12:28:00Z</cp:lastPrinted>
  <dcterms:modified xsi:type="dcterms:W3CDTF">2022-10-27T11:23:00Z</dcterms:modified>
  <cp:revision>4</cp:revision>
  <dc:subject/>
  <dc:title>КАЛУСЬКА МІСЬКА РАДА</dc:title>
</cp:coreProperties>
</file>