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728991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на встановлення опа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 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8</w:t>
      </w:r>
      <w:r>
        <w:rPr>
          <w:color w:val="000000"/>
          <w:sz w:val="28"/>
          <w:szCs w:val="28"/>
          <w:lang w:val="uk-UA"/>
        </w:rPr>
        <w:t>.10.2022 року №8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41 896 грн 50 коп (двісті сорок одна тисяча вісімсот дев’яносто шість грн 50 коп) на рахунок управління соціального захисту населення міської ради (Любов Федоришин), в тому числі 24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0 гр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коп (двісті сорок одна тисяча п’ятсот грн 00 коп) для виплати допомог та 396 грн 50 коп (триста дев’яносто шість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7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598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сів 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тан Ганна Євгенів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ька Марія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славський Мирослав Я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’</w:t>
            </w:r>
            <w:r>
              <w:rPr>
                <w:color w:val="000000"/>
                <w:sz w:val="28"/>
                <w:szCs w:val="28"/>
                <w:lang w:val="en-US"/>
              </w:rPr>
              <w:t>яткіна Галина Сем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чко Тетя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 Алл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овський Андрій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нь Ярослав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к Окса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мар Ігор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ишин Лілія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й Ольга Мир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ховецька Світлан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па Олександр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Тетя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й Окса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ик Ігор Фе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ів Ольг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ій Іг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ій Лариса І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ч Наталія Пе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й Степ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Руслана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н Рома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яр Любомир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йник Михайло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ікула Ларис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ік Леся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й Лілія Богд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 Любов Йосиф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тюк Микола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ич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арановський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Марія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Марія Яро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цова Марин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ович Олеся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24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0 грн 00 коп (двісті сорок одна тисяча п’ятсот грн 00 коп)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7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риська Надія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Ірина Ів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kmvk-4</dc:creator>
  <dc:description/>
  <dc:language>en-US</dc:language>
  <cp:lastModifiedBy>User</cp:lastModifiedBy>
  <cp:lastPrinted>2022-10-07T12:28:00Z</cp:lastPrinted>
  <dcterms:modified xsi:type="dcterms:W3CDTF">2022-10-28T06:05:00Z</dcterms:modified>
  <cp:revision>3</cp:revision>
  <dc:subject/>
  <dc:title>КАЛУСЬКА МІСЬКА РАДА</dc:title>
</cp:coreProperties>
</file>