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146712076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5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7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75pt" coordorigin="4151,46" coordsize="307,295">
                <v:line id="shape_0" from="4151,46" to="443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5420" cy="1873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7200"/>
                          <a:chOff x="0" y="0"/>
                          <a:chExt cx="185400" cy="18720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55pt;height:14.7pt" coordorigin="-38,8" coordsize="291,294">
                <v:line id="shape_0" from="-33,8" to="253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</w:t>
      </w:r>
    </w:p>
    <w:p>
      <w:pPr>
        <w:pStyle w:val="Normal"/>
        <w:ind w:left="0" w:right="5243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7.09.2022 №205 «Про Порядок надання одноразових грошових допомог», розглянувши заяви громадян, матеріали перевірок їх матеріально-побутових умов проживання, беручи до уваги протокол засідання комісії з надання рекомендацій щодо розмірів одноразових грошових допомог мешканцям територіальної громади від 20.10.2022 №24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громадянам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33 152 грн 75 коп (сто тридцять три тисячі сто п’ятдесят дві грн 75 коп) на рахунок управління соціального захисту населення Калуської міської ради (Любов Федоришин), в тому числі 133 048 грн 00 коп (сто тридцять три тисячі сорок вісім грн 00 коп ) для виплати допомог та 104 грн 75 коп (сто чотири грн 75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sz w:val="28"/>
          <w:szCs w:val="28"/>
          <w:lang w:val="uk-UA"/>
        </w:rPr>
        <w:t>Додаток 1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35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громадян, яким виділена одноразова грошова допомога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655310" cy="10691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846"/>
                              <w:gridCol w:w="21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рна Віта Васил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това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right="0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днар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йко Володимир Ярославови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йко Юлія Богд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русевич Юлія Ярослав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холяк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інтонів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йцехівська Оксана Павл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алушка Станіслава Михайл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дк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брянська 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ріц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елебай 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інковська Галина Франк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вальчук 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евич Ганна Лук’я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right="0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зів Аліна Михайл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4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ціль Людмил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ицин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right="0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іщинська Христина Степ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укач 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ксимович Любомир Юрійови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тиненко Христина Євге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ківський 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ленчин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8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тровська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рва 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и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іх Віра Ром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очтіва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діна Маргарита Миколаї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рман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2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зов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right="0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ивоцька 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right="0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180" w:hanging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ивоцька Лідія Мирослав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right="0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нус Марія Адам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ханський 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льовська Ольга Іго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9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едорів Володимир Ярославович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ідик Роман Петрови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ранко-МаліборськаОлеся Мирослав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отинич Галина Іван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ехрій Марія Андрії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интак Микола Казимирович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ків Уляна Петрів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841.85pt;mso-wrap-distance-left:9pt;mso-wrap-distance-right:9pt;mso-wrap-distance-top:0pt;mso-wrap-distance-bottom:0pt;margin-top:10.1pt;mso-position-vertical-relative:text;margin-left:1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846"/>
                        <w:gridCol w:w="21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рна Віта Васил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това Лариса Вікто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right="0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днар Любов Анатолії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йко Володимир Ярославови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йко Юлія Богд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русевич Юлія Ярослав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холяк Ганна Степ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інтонів Людмила Ів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йцехівська Оксана Павл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алушка Станіслава Михайл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дка Тетяна Вікто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брянська Вікторія Володими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ріцька Ірина Олександ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елебай Світлана Семе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інковська Галина Франк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вальчук Катерина Олег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1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евич Ганна Лук’я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ова Ніна Васил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right="0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зів Аліна Михайл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47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ціль Людмил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5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ицина Наталя Ів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right="0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іщинська Христина Степ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укач Наталія Степ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ксимович Любомир Юрійови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тиненко Христина Євге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ківський Василь Михайлови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ленчин Марія Михайл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888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тровська Людмила Дмит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рва Володимир Андрійови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ина Галина Ів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іх Віра Ром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5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очтіва Тетяна Борис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діна Маргарита Миколаї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рман Ірина Михайл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225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зова Наталія Володими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right="0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ивоцька Вікторія Валерії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right="0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80" w:hanging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ивоцька Лідія Мирослав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right="0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нус Марія Адам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ханський Василь Миколайови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льовська Ольга Іго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998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едорів Володимир Ярославович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ідик Роман Петрови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ранко-МаліборськаОлеся Мирослав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отинич Галина Іван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хрій Марія Андрії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интак Микола Казимирович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ків Уляна Петрів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33 048 грн 00 коп (сто тридцять три тисячі сорок вісім грн 00 коп).</w:t>
      </w:r>
    </w:p>
    <w:p>
      <w:pPr>
        <w:pStyle w:val="Normal"/>
        <w:ind w:left="720" w:righ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35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354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8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рич Марія Миколаї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гай Ярослав Миколайович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36"/>
      <w:ind w:left="4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Название объекта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0:00Z</dcterms:created>
  <dc:creator>kmvk-4</dc:creator>
  <dc:description/>
  <dc:language>en-US</dc:language>
  <cp:lastModifiedBy/>
  <cp:lastPrinted>2022-10-07T12:28:00Z</cp:lastPrinted>
  <dcterms:modified xsi:type="dcterms:W3CDTF">2022-10-28T10:25:48Z</dcterms:modified>
  <cp:revision>4</cp:revision>
  <dc:subject/>
  <dc:title>КАЛУСЬКА МІСЬКА РАДА</dc:title>
</cp:coreProperties>
</file>