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44833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ереліку платних послуг на організацію проведення державної реєстрації шлюбу «Шлюб за добу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рішенням міської ради від 29.11.2018 №1938 «Про затвердження нової редакції Статуту комунального підприємства «Міський парк культури і відпочинку ім. Івана Франка» (48 сесія сьомого демократичного скликання), беручи до уваги лист начальника Калуського відділу ДРАЦС у Калуському районі Івано-Франківської області Південно-Західного міжрегіонального управління Міністерства юстиції (м. Івано-Франківськ) Ірини Очкур від 19.10.2022 №1386/25.9.1-07 та службову записку директора комунального підприємства «Міський парк культури і відпочинку ім. Івана Франка» Наталії Паламар від 20.10.2022 №01-10/16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 Івана Франка»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29.01.2021 №15 «Про затвердження переліку платних послуг на організацію проведення державної реєстрації шлюбу «Шлюб за добу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Рішення набирає чинності з 01 листопада 2022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4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00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00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 та послуги органу ДРАЦС – 2748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 та послуги органу ДРАЦС – 3664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9:00Z</dcterms:created>
  <dc:creator>kmvk-4</dc:creator>
  <dc:description/>
  <dc:language>en-US</dc:language>
  <cp:lastModifiedBy>User</cp:lastModifiedBy>
  <cp:lastPrinted>2022-10-07T12:28:00Z</cp:lastPrinted>
  <dcterms:modified xsi:type="dcterms:W3CDTF">2022-10-26T07:43:00Z</dcterms:modified>
  <cp:revision>5</cp:revision>
  <dc:subject/>
  <dc:title>КАЛУСЬКА МІСЬКА РАДА</dc:title>
</cp:coreProperties>
</file>