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8039115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платних послуг дитячо-юнацькою спортивною школою «Сокіл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2 Закону України «Про місцеве самоврядування в Україні», наказом Міністерства молоді та спорту України від 28.08.2009 №3042/1030/936 «Про затвердження порядку та умов надання платних послуг», з метою якісної та ефективної роботи дитячо-юнацької спортивної школи «Сокіл» з надання послуг населенню на спортивних спорудах, раціонального використання бюджетних коштів та розглянувши клопотання начальника управління у справах сім’ї, молоді, фізкультури і спорту міської ради Михайла Клима від 21.10.2022 №01-18/97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з 01 листопада 2022 ро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ісячну абонементну плату за відвідування за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>оздоровч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ванням у басейні «Посейд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- для дорослого населення - 45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ля ді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ком до 16 років - 2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>спінінгом в тренажерному залі – 2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летичною гімнастикою в тренажерному залі – 2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артість за відвідування групових занять ігровими видами спорту в ігровому залі  – 250 грн/ 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оплатне користування послугами басейну «Посейдон» надати школярам 3-6 клас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адів загальної середньої освіти Калуської міської територіальної громади та дітям соціально-незахищених категорій віком до 16 рок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-сиро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 з інвалідніст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- дітям, позбавлених батьківського піклу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 з багатодітних сі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ітям, батьків із числа осіб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ітям, батьки яких мають статус учасників бойових д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дітям, батьки яких були ліквідаторами аварії на Чорнобильській А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ітям із сімей внутрішньо переміщених осіб на території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льгу у 50% оплати дорослому населенню Калуської міської територіальної громади із І, ІІ та ІІІ групами інвалід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виконавчого комітету міської ради від 22.12.2020 №299 «Про надання платних послуг дитячо-юнацькою спортивною школою «Сокіл» вваж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5:00Z</dcterms:created>
  <dc:creator>kmvk-4</dc:creator>
  <dc:description/>
  <dc:language>en-US</dc:language>
  <cp:lastModifiedBy>User</cp:lastModifiedBy>
  <cp:lastPrinted>2022-10-07T12:28:00Z</cp:lastPrinted>
  <dcterms:modified xsi:type="dcterms:W3CDTF">2022-10-26T07:38:00Z</dcterms:modified>
  <cp:revision>4</cp:revision>
  <dc:subject/>
  <dc:title>КАЛУСЬКА МІСЬКА РАДА</dc:title>
</cp:coreProperties>
</file>