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75pt" filled="f" o:ole="">
            <v:imagedata r:id="rId3" o:title=""/>
          </v:shape>
          <o:OLEObject Type="Embed" ProgID="" ShapeID="ole_rId2" DrawAspect="Content" ObjectID="_140458860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17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3</w:t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79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7920"/>
                          <a:chOff x="0" y="0"/>
                          <a:chExt cx="1951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75pt" coordorigin="4151,46" coordsize="307,295">
                <v:line id="shape_0" from="4151,46" to="4437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5420" cy="1873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7200"/>
                          <a:chOff x="0" y="0"/>
                          <a:chExt cx="185400" cy="18720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55pt;height:14.7pt" coordorigin="-38,8" coordsize="291,294">
                <v:line id="shape_0" from="-33,8" to="253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чаток опалювального сезону 2022-2023 року в медичних закладах Калуської міської територіальної громади.</w:t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», «Про житлово-комунальні послуги», розпорядженням Івано-Франківської обласної державної адміністрації від 06.10.2022 №374 «Про початок опалювального сезону 2022/23 року», Правилами технічної експлуатації теплових установок і мереж, затверджених наказом Міністерства палива та енергетики України від 14.02.2007 №71, Державними будівельними нормами України від 2001 року «Будинки і споруди. Заклади охорони здоров’я. ДБН В.2.2-10-2001», наказом Міністерства охорони здоров’я України від 04.04.2005 №152 «Про затвердження Протоколу медичного догляду за здоровою новонародженою дитиною», беручи до уваги письмові звернення директора комунального  некомерційного підприємства «Калуська міська лікарня Калуської міської ради» Миколи Гудима від 13.10.2022 №408, в.о.генерального директора комунального некомерційного підприємства «Центральна районна лікарня Калуської міської ради Івано-Франківської області» Ярослава Кінаша від 17.10.2022 №1910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Розпочати опалювальний сезон в комунальному некомерційному підприємстві «Калуська міська лікарня Калуської міської ради» (вул.Каракая, 25), комунальному некомерційному підприємстві «Центральна районна лікарня Калуської міської ради Івано-Франківської області» (вул.Медична, 6), якщо протягом трьох діб середня добова температура зовнішнього повітря становить 8 градусів за Цельсієм та нижче або температура в приміщеннях медичних закладів буде нижчою ніж передбачено вимогами Державних будівельних норм України від 2001 року «Будинки і споруди. Заклади охорони здоров’я. ДБН В.2.2-10-2001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 xml:space="preserve">Товариству з обмеженою відповідальністю «Калуштеплоенерго» (Ігор Піцик) та товариству з обмеженою відповідальністю «Приваттеплоенерго» (Ігор Карпенко) подати теплоносій на об’єкти, визначені у пункті 1 цього рішенн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0" w:right="0" w:firstLine="56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436"/>
      <w:ind w:left="40" w:right="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Название объекта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7:00Z</dcterms:created>
  <dc:creator>kmvk-4</dc:creator>
  <dc:description/>
  <dc:language>en-US</dc:language>
  <cp:lastModifiedBy>User</cp:lastModifiedBy>
  <cp:lastPrinted>2022-10-07T12:28:00Z</cp:lastPrinted>
  <dcterms:modified xsi:type="dcterms:W3CDTF">2022-10-18T10:59:00Z</dcterms:modified>
  <cp:revision>5</cp:revision>
  <dc:subject/>
  <dc:title>КАЛУСЬКА МІСЬКА РАДА</dc:title>
</cp:coreProperties>
</file>