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3783973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1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оформлення дозволу від 09.06.2021 №6/2 на розміщення зовнішньої реклами при виїзді з м.Калуша, вздовж дороги державного значення Н-10 Стрий-Мамалига на 65+100 км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еруючись пп.13 п.«а»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рішення виконавчого комітету міської ради від 09.06.2021 №180 «Про надання дозволів на розміщення зовнішніх реклам фізичній особі – підприємцю Джугану Віталію Ярославовичу в сулі Пійло Калуської міської територіальної громади (вздовж дороги державного значення Н-10 Стрий-Мамалига)» із змінами від 14.07.2021, дозвіл №6/2 на розміщення зовнішньої реклами від 09.06.2021, договір купівлі-продажу рекламної конструкції білборда від 01.09.2022, лист директора комунального підприємства «Міський інформаційний центр» від 06.09.2022, розглянувши заяви фізичної особи-підприємця Андріїва Любомира Миколайовича та фізичної особи – підприємця Джугана Віталія Ярославовича про переоформлення дозволу на розміщення зовнішньої реклами при виїзді з м.Калуша, вздовж дороги державного значення Н-10 Стрий-Мамалига на 65+100 км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Переоформити дозвіл від 09.06.2021 №6/2 на розміщення зовнішньої реклами при виїзді з м.Калуша, вздовж дороги державного значенн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-10 Стрий-Мамалига на 65+100 км - спеціальна рекламна конструкція типу "біг-борд", розміром 6.00 м х 3.00 м, з фізичної особи - підприємця Джугана Віталія Ярославовича на фізичну особу – підприємця Андріїва Любомира Миколайовича. Термін дії дозволу до 09.06.2026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зичній особі-підприємцю Андріїву Любомиру Миколайовичу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п’ятиденний термін після переоформлення дозволу переоформи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ої конструк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онструкцію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>Забезпечити рекламний засіб маркуванням із зазначенням на каркасі рекламного засобу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/>
        </w:rPr>
        <w:t xml:space="preserve">Фізичній особі-підприємцю Андріїву Любомиру Миколайовичу </w:t>
      </w:r>
      <w:r>
        <w:rPr>
          <w:color w:val="000000"/>
          <w:sz w:val="28"/>
          <w:szCs w:val="28"/>
          <w:lang w:val="uk-UA" w:eastAsia="uk-UA"/>
        </w:rPr>
        <w:t>в десятиденний термін (після 09.06.2026 року) демонтувати рекламну конструкцію, а ділянку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тимчасової рекламної конструкції з відшкодуванням фізичною особою- підприємцем Андрієвим Любомиром Миколайовичем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22:00Z</dcterms:created>
  <dc:creator>kmvk-4</dc:creator>
  <dc:description/>
  <cp:keywords/>
  <dc:language>en-US</dc:language>
  <cp:lastModifiedBy>User</cp:lastModifiedBy>
  <cp:lastPrinted>2022-07-29T08:25:00Z</cp:lastPrinted>
  <dcterms:modified xsi:type="dcterms:W3CDTF">2022-09-30T07:25:00Z</dcterms:modified>
  <cp:revision>5</cp:revision>
  <dc:subject/>
  <dc:title>КАЛУСЬКА МІСЬКА РАДА</dc:title>
</cp:coreProperties>
</file>