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8250599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9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1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координаційну раду з питань національно-патріотичного виховання та молодіжної політики Калуської міської територіальної гром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ст.32 Закону України «Про місцеве самоврядування в Україні», Указом Президента України від 18.05.2019 №286/2019 «Про Стратегію національно-патріотичного виховання», Законом України від 27.04.2021 №1414-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«Про основні засади молодіжної політики», розпорядженням Івано-Франківської обласної державної адміністрації від 04.11.2021 №435 «Про координаційну раду з питань сприяння розвитку громадянського суспільства при Івано-Франківській обласній державній адміністрації» та беручи до уваги службову записку начальника управління у справах сім’ї, молоді, фізкультури та спорту Михайла Клима від 16.02.2022 №01-18/16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Затвердити склад координаційної ради з питань національно-патріотичного виховання та молодіжної політики Калуської міської територіальної громади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Затвердити положення про координаційну раду з питань національно-патріотичного виховання та молодіжної політики Калуської міської територіальної громади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Рішення виконавчого комітету міської ради від 29.01.2021 №19 «Про координаційну раду з питань національно-патріотичного виховання дітей та молоді Калуської міської територіальної громади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27.09.2022 №2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ої ради з питань національно-патріотичного виховання та молодіжної політики Калуської міської територіальної гром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ординаційної ради: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ш Надія Богданівна</w:t>
        <w:tab/>
        <w:tab/>
        <w:t>- заступник міського голов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координаційної ради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80" w:leader="none"/>
        </w:tabs>
        <w:ind w:left="4180" w:hanging="4180"/>
        <w:rPr/>
      </w:pPr>
      <w:r>
        <w:rPr>
          <w:sz w:val="28"/>
          <w:szCs w:val="28"/>
          <w:lang w:val="uk-UA"/>
        </w:rPr>
        <w:t>Клим Михайло Васильович</w:t>
        <w:tab/>
        <w:t>- начальник управління у справах сім’ї, молоді, фізкультури і спорту міської ради</w:t>
      </w:r>
    </w:p>
    <w:p>
      <w:pPr>
        <w:pStyle w:val="Normal"/>
        <w:ind w:left="4272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ординаційної ради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ind w:left="4200" w:hanging="4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юк Ярослав Зіновійович</w:t>
        <w:tab/>
        <w:tab/>
        <w:t>- головний спеціаліст управління у справах сім’ї, молоді, фізкультури і спорту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ординаційної ради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ли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40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.о. директора комунального закладу «Музейно-виставковий центр Калуської міської ради»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ів Іванна Павлі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40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онсультант комунальної установи «Центр професійного розвитку педагогічних працівників» міської ради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чу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Роман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40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громадської організації «Краєзнавчо-туристичний спортивний центр «Аркан стихій» (за згодою)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7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овольсь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Богдані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4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ладач, голова методичного об’єднання класних керівників (кураторів) груп відокремленого структурного підрозділу «Калуський фаховий коледж економіки, права та інформаційних технологій ІФНТУНГ (за згодою)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40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яш Юрій Юрій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4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алуської міської організації Спілки української молоді в Україні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лови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Омеляні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4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 депутат міської ради, голова комісії з питань гуманітарної роботи, законності та антикорупційної політики (за згодою)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ан Леся Несторі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40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освіти міської ради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вськ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403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 голова учнівського парламенту, член громадської організації «Молодь в дії» (за згодою)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Миколай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40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член громадської спілки «Громадське об’єднання Калущини учасників бойових дій (АТО) на сході України ім. Романа Шухевича» (за згодою)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ут Богдан Гаврил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40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ч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едмету «Захист Вітчизни» Калуського ліцею № 10, керівник методичного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язеви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403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- практичний психолог </w:t>
            </w:r>
            <w:r>
              <w:rPr>
                <w:sz w:val="28"/>
                <w:szCs w:val="28"/>
                <w:lang w:val="uk-UA"/>
              </w:rPr>
              <w:t>Калуського політехніч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ахового коледжу (за згодою)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Микола Крушец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403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 голова релігійної громади (парафії) святого Андрія Первозванного Української греко-католицької церкви м. Калуш, Івано-Франківської області (за згодою)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403" w:hanging="0"/>
              <w:jc w:val="both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їв Андрій Іван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403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 начальник штабу, перший заступник командира окремого батальйону територіальної оборони м. Калуш (за згодою)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Федір Мороз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4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 голова Калуського молодіжного православного братства преподобного Іова та Феодосія Манявських (за згодою)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90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в Віктор Іван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40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- голова відокремленого підрозділу </w:t>
            </w:r>
            <w:r>
              <w:rPr>
                <w:sz w:val="28"/>
                <w:szCs w:val="28"/>
                <w:lang w:val="uk-UA"/>
              </w:rPr>
              <w:t>громадської організації «Молодіжний клуб Джура – Вітрогони»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(за згодою)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72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ши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Руслан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403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ромадської організації «Калуський клуб веселих і найкмітливіших» (за згодою)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403" w:hanging="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йм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40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громадської організації «Вільні калуські люди» (за згодою)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7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і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ирославі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40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директора з виховної роботи Вищого професійного училища № 7 м. Калуша (за згодою)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цик Леся Ярославі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40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- начальник відділу культури, навчальних закладів, бібліотечної та музейної справи управління культури, національностей та релігій міської ради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7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се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40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а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Калуської міської громадської молодіжної організації «Молодий Рух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ів Наталя Яремі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40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а відокремленого підрозділу молодіжної організації «ПЛАСТ – національна скаутська організація України» в місті Калуш Івано-Франківської області «Станиця Калуш» (за згодою)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ind w:left="54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 Ігор Зіновійович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40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икладач предмету «Захист України», куратор академічних груп фахового коледжу культури і мистецтв (м. Калуш) (за згодою)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0" w:leader="none"/>
              </w:tabs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ків Тетяна Дмитрі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40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ий інспектор з ювенальної превенції сектору превенції Калуського відділу поліції ГУНП в Івано-Франківській області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 міського голови                                                          Надія ГУ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7.09.2022 №21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координаційну раду з питань національно-патріотичного виховання та молодіжної політики Калу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оординаційна рада з питань національно-патріотичного виховання та молодіжної політики Калуської міської територіальної громади (далі — координаційна рада) є тимчасовим координуючим та консультативно-дорадчим органом при виконавчому комітеті Калуської міської ради, утвореним для вивчення проблемних питань, пов’язаних з реалізацією державної політики у сфері національно-патріотичного виховання та постійного вдосконалення державної молодіжної політики на території Калуської міської територіальної гром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у своїй діяльності керується Конституцією і законами України, Указами Президента України, постановами Верховної Ради України, прийнятими відповідно до Конституції та законів України, актами Кабінету Міністрів України, наказами міністерств, розпорядженнями Івано-Франківської обласної державної адміністрації та Івано-Франківської обласної ради, рішеннями міської ради, її виконавчого комітету, розпорядженнями міського голови, а також цим Положення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створюється виконавчим комітетом Калуської міськ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координаційної ради є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прияння здійсненню повноважень міської ради з питань національно-патріотичного виховання, молодіжної політики на території Калуської міської територіальної громади, зокрема в частині виконання законодавства щодо всебічного розвитку та функціонування української мови як державної в усіх сферах суспільного життя;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а обґрунтування пріоритетних напрямків діяльності структурних підрозділів міської ради, місцевих органів виконавчої влади, громадських організацій щодо реалізації в Калуській міській територіальній громаді державної молодіжної політики, концептуальних засад їх співробітництва в даній сфері;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праці виконавчого комітету міської ради з громадськими об’єднаннями з питань національно-патріотичного виховання, молодіжної політики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val="uk-UA"/>
        </w:rPr>
        <w:t>провадженню інформаційно-просвітницької діяльності з національно - патріотичного виховання, молодіжної політики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) участь у сприянні роботи громадських об’єднань національно-патріотичного та молодіжного спрямування, військово - патріотичних центрів, гуртків, клубів, просторів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часть у проведенні моніторингу здійснення заходів з національно - патріотичного виховання та молодіжної політики на території Калуської міської територіальної громади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лучення молоді до участі у політичному, економічному, культурному і духовному становленні держави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5) підготовка пропозицій щодо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актів виконавчого комітету міської ради та підвищення ефективності його діяльності з національно-патріотичного виховання та молодіжної політики на території Калуської міської територіальної громади відповідно до пріоритетів та основних напрямів національно-патріотичного виховання, визначених у Стратегії національно-патріотичного виховання, затвердженій Указом Президента України від 18 травня 2019 р. №286/2019 та Законі України від 24.04.2021 №1414-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«Про основні засади молодіжної політики»;</w:t>
      </w:r>
    </w:p>
    <w:p>
      <w:pPr>
        <w:pStyle w:val="Normal"/>
        <w:ind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військово-патріотичної і військово-спортивної підготовки молоді та всебічного сприяння у проведенні Всеукраїнської дитячо-юнацької військово-патріотичної гри «Сокіл» («Джура»)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молодіжної патріотичної науково-пізнавальної програми «Чорний ліс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розроблення пропозицій щодо фінансування пріоритетних напрямів національно-патріотичного виховання, молодіжної політики, оцінка ефективності використання коштів, що виділяються на ці ціл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відповідно до покладених на неї завдань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) проводить вивчення та системний аналіз ситуації щодо реалізації на території Калуської міської територіальної громади державної молодіжної політики та національно-патріотичного виховання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) вивчає результати діяльності структурних підрозділів міської ради, місцевих органів виконавчої влади, громадських організацій з національно - патріотичного виховання та молодіжної політики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) бере участь у підготовці програм, інших нормативних документів з питань національно-патріотичного виховання та молодіжної політики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) подає виконавчому комітету розроблені за результатами своєї роботи пропозиції та рекомендації щодо удосконалення діяльності органів виконавчої влади, структурних підрозділів міської ради, громадських організацій з питань національно-патріотичного виховання та молодіжної політики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) налагоджує співпрацю структурних підрозділів міської ради з підприємствами, установами і організаціями незалежно від форми власності, об’єднанням громадян з питань сприяння ініціативі та активності молоді в усіх сферах життєдіяльності суспільства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) сприяє проведенню соціологічних досліджень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лодіжних питань та шляхів вирішення проблем молод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а рада має право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тримувати в установленому порядку від центральних та місцевих органів виконавчої влади, органів місцевого самоврядування, підприємств, установ та організацій інформацію, необхідну для виконання покладених на неї завда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) залучати до участі у своїй роботі представників структурних підрозділів міської ради та виконавчої влади, наукових установ, навчальних закладів та молодіжних громадських організацій (за погодженням з їх керівниками) і незалежних експертів (за згодою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розглядати пропозиції інститутів громадянського суспільства та звернення громадян з питань, що належать до компетенції координаційної ради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утворювати у разі потреби для виконання покладених на неї завдань постійні або тимчасові робочі групи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організовувати проведення конференцій, семінарів, нарад та інших заходів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6) вносити пропозиції щодо заохочення в установленому порядку представників інститутів громадянського суспільства та окремих громадян за їх внесок у розвиток національно-патріотичного виховання та державної молодіжної політики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заслуховувати на своїх засіданнях керівників структурних підрозділів міської ради, виконавчої влади, керівників підприємств, установ та організацій з питань, що належать до її компетенції та рішення, які приймаються координаційною радо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у раду очолює голова. Головою координаційної ради є заступник міського голо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та склад Координаційної ради затверджується рішенням виконавчого коміте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складу Координаційної ради можуть входити відповідальні працівники структурних підрозділів міської ради, керівники та працівники установ та організацій, представники навчальних закладів, представники інститутів громадянського суспільства (за згодою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Організація діяльності координаційної ради визначається цим Положення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організаційною формою роботи координаційної ради є засідання, які проводяться не рідше одного разу на квартал. Засідання координаційної ради проводить голова координаційної ради, а в разі його відсутності - заступник голови координаційної ради. Голова та члени Координаційної ради працюють на громадських засада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ординаційної ради проводяться відкрит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ординаційної ради вважається правомочним, якщо на ньому присутні не менш як половина її члені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За запрошенням координаційної ради в її засіданнях можуть брати участь представники міської ради та місцевих органів виконавчої влади, громадськост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2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позиції щодо розгляду питань на засіданні координаційної ради вносять голова координаційної ради, його заступник та члени координацій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3.</w:t>
        <w:tab/>
        <w:t>Підготовку порядку денного засідання координаційної ради з урахуванням пропозицій її членів та матеріалів для розгляду на засіданні забезпечує секретар координацій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ординаційної ради ухвалюється відкритим голосуванням простою більшістю голосів її членів, присутніх на засіданні. У разі рівного розподілу голосів вирішальним є голос головуючого на засіданн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Рішення, ухвалені на засіданні координаційної ради, оформляються протоколом, який підписується головуючим на засіданні та секретарем координацій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Рішення координаційної ради, ухвалені в межах її компетенції, є рекомендаційними для розгляду і врахування в роботі виконавчого комітету міськ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, інформаційне та матеріально-технічне забезпечення діяльності координаційної ради здійснює управління у справах сім’ї, молоді, фізичної культури та спорту Калу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          Надія ГУ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Verdana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35:00Z</dcterms:created>
  <dc:creator>kmvk-4</dc:creator>
  <dc:description/>
  <cp:keywords/>
  <dc:language>en-US</dc:language>
  <cp:lastModifiedBy>User</cp:lastModifiedBy>
  <cp:lastPrinted>2022-07-29T08:25:00Z</cp:lastPrinted>
  <dcterms:modified xsi:type="dcterms:W3CDTF">2022-10-03T07:41:00Z</dcterms:modified>
  <cp:revision>5</cp:revision>
  <dc:subject/>
  <dc:title>КАЛУСЬКА МІСЬКА РАДА</dc:title>
</cp:coreProperties>
</file>