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819275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рядок надання пільг на оплату житлово-комунальних послуг та послуг зв’язку соціально-незахищеним верствам насе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.34 Закону України «Про місцеве самоврядування в Україні», відповідно до Програми соціального захисту на відповідні роки, керуючись рішенням  Калуської міської ради від 25.08.2022 №1541 «Про пільги соціально-незахищеним верствам населення» та з метою посилення соціального захисту мешканців Калуської міської територіальної громади, забезпечення ефективного використання коштів місцевого бюджету та розглянувши службову записку управління соціального захисту населення міської ради від 29.08.2022 №01-17/3927/0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Порядок надання пільг на оплату житлово-комунальних послуг та послуг зв’язку соціально-незахищеним верствам населення в новій редакції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соціального захисту населення Калуської міської ради (Любов Федоришин), організаціям, що надають житлово-комунальні послуги, при наданні пільг на оплату житлово-комунальних послуг та послуг зв’язку за рахунок коштів місцевого бюджету керуватися Порядком, зазначеним в п.1 цього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8.01.2020 №10 «Про Порядок надання пільг на оплату житлово-комунальних послуг та послуг зв’язку соціально-незахищеним верствам населення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eastAsia="Verdana" w:cs="Times New Roman"/>
          <w:b/>
          <w:b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27.09.2022 №20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List"/>
        <w:jc w:val="center"/>
        <w:rPr/>
      </w:pPr>
      <w:r>
        <w:rPr>
          <w:sz w:val="28"/>
          <w:szCs w:val="28"/>
        </w:rPr>
        <w:t xml:space="preserve">надання пільг </w:t>
      </w:r>
      <w:r>
        <w:rPr>
          <w:sz w:val="28"/>
          <w:szCs w:val="28"/>
          <w:lang w:val="uk-UA"/>
        </w:rPr>
        <w:t>на оплату житлово-комунальних послуг</w:t>
      </w:r>
    </w:p>
    <w:p>
      <w:pPr>
        <w:pStyle w:val="Lis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слуг зв’язку </w:t>
      </w:r>
      <w:r>
        <w:rPr>
          <w:sz w:val="28"/>
          <w:szCs w:val="28"/>
        </w:rPr>
        <w:t>соціально-не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ствам населення</w:t>
      </w:r>
    </w:p>
    <w:p>
      <w:pPr>
        <w:pStyle w:val="Lis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Lis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1.Порядок надання пільг </w:t>
      </w:r>
      <w:r>
        <w:rPr>
          <w:sz w:val="28"/>
          <w:szCs w:val="28"/>
          <w:lang w:val="uk-UA"/>
        </w:rPr>
        <w:t xml:space="preserve">на оплату житлово-комунальних послуг </w:t>
      </w:r>
      <w:r>
        <w:rPr>
          <w:sz w:val="28"/>
          <w:szCs w:val="28"/>
        </w:rPr>
        <w:t>соціально-незахищ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ствам населення</w:t>
      </w:r>
      <w:r>
        <w:rPr>
          <w:sz w:val="28"/>
          <w:szCs w:val="28"/>
          <w:lang w:val="uk-UA"/>
        </w:rPr>
        <w:t xml:space="preserve"> (далі – Порядок), розроблений на виконання рішення Калуської міської ради про пільги соціально-незахищеним верствам населення, відповідно до якого пільги надаються на: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плату внесків за встановлення, обслуговування та заміну вузлів комерційного обліку, а також житлово-комунальних послуг, а саме: </w:t>
      </w:r>
    </w:p>
    <w:p>
      <w:pPr>
        <w:pStyle w:val="List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их послуг - послуг з управління багатоквартирним будинком;</w:t>
      </w:r>
    </w:p>
    <w:p>
      <w:pPr>
        <w:pStyle w:val="List"/>
        <w:widowControl w:val="false"/>
        <w:numPr>
          <w:ilvl w:val="0"/>
          <w:numId w:val="2"/>
        </w:numPr>
        <w:shd w:fill="FFFFFF" w:val="clear"/>
        <w:ind w:left="709" w:hanging="1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х послуг – послуг з постачання та розподілу природного газу, постачання та розподілу електричної енергії, постачання теплової енергії, централізованого водопостачання та водовідведення, поводження з побутовими відходами, плати за абонентське обслуговування з постачання теплової енергії, централізованого водопостачання та водовідведення.</w:t>
      </w:r>
    </w:p>
    <w:p>
      <w:pPr>
        <w:pStyle w:val="List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ні пільги надаються в межах соціальних норм житла та соціальних нормативів користування житлово-комунальними послугами за рахунок коштів місцевого бюджету.</w:t>
      </w:r>
    </w:p>
    <w:p>
      <w:pPr>
        <w:pStyle w:val="List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на ці цілі передбачаються в місцевому бюджеті відповідно до Програми соціального захисту на відповідні роки.</w:t>
      </w:r>
    </w:p>
    <w:p>
      <w:pPr>
        <w:pStyle w:val="List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категорій громадян, які зареєстровані і проживають в Калуські міській територіальній громаді, яким надаються пільги на оплату житлово-комунальних послуг та послуг зв’язку, визначається даним рішенням міської ради, зокрема:</w:t>
      </w:r>
    </w:p>
    <w:p>
      <w:pPr>
        <w:pStyle w:val="List"/>
        <w:shd w:fill="FFFFFF" w:val="clear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1.1. В розмірі 50 відсотків від встановлених тарифів дітям з інвалідніст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озмірі 50 відсотків від встановлених тарифів особам з інвалідністю І групи з вадами зо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В розмірі 40 відсотків від встановлених тарифів особам з інвалідністю ІІ групи з вадами з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В розмірі 25 відсотків від встановлених тарифі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собам з інвалідністю І групи (крім осіб з інвалідністю з вадами зору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ілітованим особам, які були на спецпоселенн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овам колишніх політичних в'язнів і репресован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5. В розмірі 75 відсотків від встановлених тарифів учасникам бойових дій ОУН- УПА.</w:t>
      </w:r>
    </w:p>
    <w:p>
      <w:pPr>
        <w:pStyle w:val="Normal"/>
        <w:shd w:fill="FFFFFF" w:val="clear"/>
        <w:spacing w:before="0" w:after="111"/>
        <w:ind w:firstLine="332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6. В розмірі 100 відсотків від встановлених тарифів учасникам АТО/ОО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7. В розмірі 50 відсотків від встановлених тарифів сім'ям військовослужбовців, які загинули під час воєнних дій в Афганістан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 розмірі 50 відсотків від встановлених тарифів сім'ям загиблих учасників Революції Гідно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9. В розмірі 50 відсотків від встановлених тарифів сім'ям загиблих (</w:t>
      </w:r>
      <w:r>
        <w:rPr>
          <w:sz w:val="28"/>
          <w:szCs w:val="28"/>
        </w:rPr>
        <w:t>тих, що пропали безвісти)</w:t>
      </w:r>
      <w:r>
        <w:rPr>
          <w:color w:val="000000"/>
          <w:sz w:val="28"/>
          <w:szCs w:val="28"/>
        </w:rPr>
        <w:t xml:space="preserve"> Захисників і Захисниць Украї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10.В розмірі 75 відсотків від встановлених тарифів неповнолітнім дітям померлих учасників бойових ді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В розмірі 75 відсотків дружинам (чоловікам) померлих учасників бойових дій, які не одружились вдруге і мають на своєму утриманні неповнолітніх ді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В розмірі 50 відсотків від встановлених тарифів особам, яким встановлено статус «Заслужений донор Україн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3. В розмірі 40 відсотків від встановлених тарифів дітям-сиротам та дітям, позбавленим батьківського піклув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4. В розмірі 40 відсотків від встановлених тарифів особам з інвалідністю І чи ІІ групи з дитинства, які є одинокими або такими, що проживають лише з особами з інвалідністю І чи ІІ груп або з неповнолітніми членами сім'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5. В розмірі 25 відсотків від встановлених тарифів особам з інвалідністю ІІ групи, які є одинокими або такими, що проживають лише з особами з інвалідністю І чи ІІ груп або з неповнолітніми членами сім'ї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2. Надати пільги з оплати комунальних послуг  в межах соціальних нормативів користування комунальними послугами з водопостачання, водовідведення, теплопостачання, вивезення та захоронення твердих побутових відходів в розмірі 50 відсотків від встановлених тарифів особам, яким встановлено статус «Почесний громадянин м.Калуша» та «Почесний громадянин Калуської міської територіальної громади».</w:t>
      </w:r>
    </w:p>
    <w:p>
      <w:pPr>
        <w:pStyle w:val="Lis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ільги з оплати за телефонний зв'язок надають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1. В розмірі 50 відсотків особам з інвалідністю </w:t>
      </w:r>
      <w:r>
        <w:rPr>
          <w:color w:val="000000"/>
          <w:sz w:val="28"/>
          <w:szCs w:val="28"/>
        </w:rPr>
        <w:t>І групи з вадами зор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розмірі 40 відсотків особам з інвалідністю ІІ групи з вадами зор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 В розмірі 50 відсотків учасникам бойових дій ОУН-УПА.</w:t>
      </w:r>
    </w:p>
    <w:p>
      <w:pPr>
        <w:pStyle w:val="Normal"/>
        <w:shd w:fill="FFFFFF" w:val="clear"/>
        <w:ind w:hanging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4. Вищезазначені пільги надаються виключно переліченим категоріям громадян і не розповсюджуються на інших осіб, які проживають разом з ними, за умови не отримання ними житлової субсидії.</w:t>
      </w:r>
    </w:p>
    <w:p>
      <w:pPr>
        <w:pStyle w:val="Normal"/>
        <w:shd w:fill="FFFFFF" w:val="clear"/>
        <w:ind w:hanging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разі, якщо категорії громадян, перелічені у п.1 цього Порядку, мають право на пільги з державного бюджету, то пільга з місцевого бюджету надається в розмірі, що становить різницю між відсотком пільги, передбаченої даним рішенням і відсотком пільги, на яку має право особа відповідно до чинного законодавства з державного бюджету.</w:t>
      </w:r>
    </w:p>
    <w:p>
      <w:pPr>
        <w:pStyle w:val="Normal"/>
        <w:shd w:fill="FFFFFF" w:val="clear"/>
        <w:ind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6. Пільги з оплати житлово-комунальних послуг, передбаченні даним рішенням,  надаються жителям Калуської міської територіальної громади з дати звернення за ними, але не раніше дати видачі відповідного документу, який дає право на отримання зазначених пільг.</w:t>
      </w:r>
    </w:p>
    <w:p>
      <w:pPr>
        <w:pStyle w:val="Normal"/>
        <w:shd w:fill="FFFFFF" w:val="clear"/>
        <w:ind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Пільга надається отримувачам пільг, які зареєстровані у житловому приміщенні (будинку) і мають право на цю пільгу або за фактичним місцем проживання пільговика згідно відповідного акт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Пільги, передбачені даним рішенням, надаються шляхом відшкодування пільговику частини фактичних витрат за попередній місяць в межах соціальних норм </w:t>
      </w:r>
      <w:r>
        <w:rPr>
          <w:sz w:val="28"/>
          <w:szCs w:val="28"/>
        </w:rPr>
        <w:t xml:space="preserve">та соціальних нормативів користування житлово-комунальними послугами, передбачених чинним законодавством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ля відшкодування організаціям наданих пільг на оплату житлово-комунальних послуг та послуг зв’язку та формування особової справи пільговик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а ним особа подають до управління «Центр надання адміністративних послуг» виконавчого комітету міської ради наступні документи:</w:t>
      </w:r>
    </w:p>
    <w:p>
      <w:pPr>
        <w:pStyle w:val="List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заяву про надання пільг довільної</w:t>
      </w:r>
      <w:r>
        <w:rPr>
          <w:sz w:val="28"/>
          <w:szCs w:val="28"/>
          <w:lang w:val="uk-UA"/>
        </w:rPr>
        <w:t xml:space="preserve"> форми</w:t>
      </w:r>
      <w:r>
        <w:rPr>
          <w:sz w:val="28"/>
          <w:szCs w:val="28"/>
        </w:rPr>
        <w:t>;</w:t>
      </w:r>
    </w:p>
    <w:p>
      <w:pPr>
        <w:pStyle w:val="List"/>
        <w:ind w:left="426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пії документів, що підтверджують право пільговика на пільги;</w:t>
      </w:r>
    </w:p>
    <w:p>
      <w:pPr>
        <w:pStyle w:val="List"/>
        <w:ind w:left="709" w:hanging="1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опію ідентифікаційного коду заявника;</w:t>
      </w:r>
    </w:p>
    <w:p>
      <w:pPr>
        <w:pStyle w:val="List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- коп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uk-UA"/>
        </w:rPr>
        <w:t>а заявника або копію ІD – картки з довідкою про реєстрацію місця проживання особи</w:t>
      </w:r>
      <w:r>
        <w:rPr>
          <w:sz w:val="28"/>
          <w:szCs w:val="28"/>
        </w:rPr>
        <w:t>;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опії свідоцтва про народження (для дітей з інвалідністю, дітей-сиріт та дітей, позбавлених батьківського піклування віком до 14 років, або копію паспорта для дітей віком від 14 до 18 років);</w:t>
      </w:r>
    </w:p>
    <w:p>
      <w:pPr>
        <w:pStyle w:val="List"/>
        <w:tabs>
          <w:tab w:val="clear" w:pos="708"/>
          <w:tab w:val="right" w:pos="10080" w:leader="none"/>
        </w:tabs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 дові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 зареєстрованих в житловому приміщені/будинку осі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Lis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:</w:t>
      </w:r>
    </w:p>
    <w:p>
      <w:pPr>
        <w:pStyle w:val="Lis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жителі населених пунктів, які увійшли до Калуської міської територіальної громади, подають інформацію про неотримання пільг на оплату житлово-комунальних послуг та житлової субсидії;</w:t>
      </w:r>
    </w:p>
    <w:p>
      <w:pPr>
        <w:pStyle w:val="List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онні представники особи з інвалідністю, дитини з інвалідністю, дитини-сироти та дитини, позбавленої батьківського піклування,подають копії документів, що підтверджують їх особу та повноваження.</w:t>
      </w:r>
    </w:p>
    <w:p>
      <w:pPr>
        <w:pStyle w:val="Lis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рім того, пільговик надає інформацію про характеристику житла 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слуги, щодо отримання яких він має пільги та реально ними користується.</w:t>
      </w:r>
    </w:p>
    <w:p>
      <w:pPr>
        <w:pStyle w:val="Lis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 подаються з пред’явленням оригіналів документів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очасно пільговик подає вищезазначені документи в організації, що надають житлово-комунальні послуги та послуги зв’язку, для нарахування передбачених пільг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У разі зміни місця проживання або змін у складі сім’ї пільговика, останній в 10-денний термін повідомляє управління соціального захисту населення міської ради (далі - Управління) та подає підтверджуючі документи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З метою цільового використання коштів місцевого бюджету управління соціального захисту населення міської ради має право проводити перевірки фактичного місця проживання заявника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своєчасність та достовірність поданих пільговиками даних</w:t>
      </w:r>
      <w:r>
        <w:rPr>
          <w:sz w:val="28"/>
          <w:szCs w:val="28"/>
          <w:lang w:val="uk-UA"/>
        </w:rPr>
        <w:t xml:space="preserve"> останні</w:t>
      </w:r>
      <w:r>
        <w:rPr>
          <w:sz w:val="28"/>
          <w:szCs w:val="28"/>
        </w:rPr>
        <w:t xml:space="preserve"> несуть особисту відповідальність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ідприємства-надавачі послуг д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числа місяця, наступного за звітним, подають д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на паперових</w:t>
      </w:r>
      <w:r>
        <w:rPr>
          <w:sz w:val="28"/>
          <w:szCs w:val="28"/>
          <w:lang w:val="uk-UA"/>
        </w:rPr>
        <w:t xml:space="preserve"> та електронних </w:t>
      </w:r>
      <w:r>
        <w:rPr>
          <w:sz w:val="28"/>
          <w:szCs w:val="28"/>
        </w:rPr>
        <w:t>носіях списки пільговиків та  розрахунки щодо вартості послуг, наданих пільговикам у минулому місяці</w:t>
      </w:r>
      <w:r>
        <w:rPr>
          <w:sz w:val="28"/>
          <w:szCs w:val="28"/>
          <w:lang w:val="uk-UA"/>
        </w:rPr>
        <w:t>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льність за достовірність і законність сум нарахувань пільг за надані послуги несе підприємство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вач послуг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 Управління має право перевіряти інформацію від підприємств та організацій, що надають послуги. У разі виявлення розбіжностей щодо загальної кількості пільговиків або розміру пільги, що надаються конкретному пільговику, Управління не проводить розрахунків, що стосуються виявлених розбіжностей до уточнення цієї інформації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7. Управління проводить відшкодування наданих пільг підприємствам, установам, організаціям на підставі поданих ними розрахунків за умови надходження коштів з місцевого бюджету на рахунок управління соціального захисту населення міської ради на ці цілі протягом 5 робочих днів з дня поступлення коштів на рахунок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азі, якщо пільговику призначено державну субсидію на відшкодування витрат на оплату житлово-комунальних послуг, то надання пільг за рахунок коштів мі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бюджету припиняється з місяця, з якого призначено державну субсидію на відшкодування витрат на оплату житлово-комунальних послуг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 У разі, якщо пільговик втратив право на призначення державної субсидії на відшкодування витрат на оплату житлово-комунальних послуг, або якщо розмір державної субсидії «0» грн, то надання пільг за рахунок коштів місцевого бюджету відновлюється з місяця, з якого державна субсидія на відшкодування витрат на оплату житлово-комунальних послуг не нараховується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.Припинення та відновлення пільг (п.п.19.20) на оплату житлово-комунальних послуг за рахунок коштів місцевого бюджету здійснюється згідно рішення управління без звернення пільговика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кожного пільговика 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і формується особова справа та заповнюється персональна облікова картка.</w:t>
      </w:r>
    </w:p>
    <w:p>
      <w:pPr>
        <w:pStyle w:val="Lis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льговик має право відмовитися від наданих йому пільг на оплату житлово-комунальних послуг, подавши заяву про припинення надання пільг до </w:t>
      </w:r>
      <w:r>
        <w:rPr>
          <w:sz w:val="28"/>
          <w:szCs w:val="28"/>
          <w:lang w:val="uk-UA"/>
        </w:rPr>
        <w:t>управління соціального захисту населення міської ради</w:t>
      </w:r>
      <w:r>
        <w:rPr>
          <w:sz w:val="28"/>
          <w:szCs w:val="28"/>
        </w:rPr>
        <w:t xml:space="preserve">. </w:t>
      </w:r>
    </w:p>
    <w:p>
      <w:pPr>
        <w:pStyle w:val="Lis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міської ради на підставі поданої заяви пільговика закриває його особову справу та письмово повідомляє організації, що надають житлово-комунальні послуги, про припинення надання пільг. </w:t>
      </w:r>
      <w:r>
        <w:rPr>
          <w:sz w:val="28"/>
          <w:szCs w:val="28"/>
        </w:rPr>
        <w:t xml:space="preserve">Особова справа пільговика закривається також в разі зміни місця проживання, смерті пільговика та </w:t>
      </w:r>
      <w:r>
        <w:rPr>
          <w:sz w:val="28"/>
          <w:szCs w:val="28"/>
          <w:lang w:val="uk-UA"/>
        </w:rPr>
        <w:t>втрати</w:t>
      </w:r>
      <w:r>
        <w:rPr>
          <w:sz w:val="28"/>
          <w:szCs w:val="28"/>
        </w:rPr>
        <w:t xml:space="preserve"> статусу</w:t>
      </w:r>
      <w:r>
        <w:rPr>
          <w:sz w:val="28"/>
          <w:szCs w:val="28"/>
          <w:lang w:val="uk-UA"/>
        </w:rPr>
        <w:t xml:space="preserve"> пільгови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5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10-03T06:54:00Z</dcterms:modified>
  <cp:revision>6</cp:revision>
  <dc:subject/>
  <dc:title>КАЛУСЬКА МІСЬКА РАДА</dc:title>
</cp:coreProperties>
</file>