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8338177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на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5</w:t>
      </w:r>
      <w:r>
        <w:rPr>
          <w:color w:val="000000"/>
          <w:sz w:val="28"/>
          <w:szCs w:val="28"/>
          <w:lang w:val="uk-UA"/>
        </w:rPr>
        <w:t>.09.2022 року №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683 260 грн 75 коп (шістсот вісімдесят три тисячі двісті шістдесят грн 75 коп) на рахунок управління соціального захисту населення міської ради (Любов Федоришин), в тому числі 68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 грн 00 ко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сот вісімдесят дві тисячі п’ятсот грн 00 коп) для виплати допомог та 760 грн 75 коп (сімсот шістдесят грн 7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27.09.2022 №2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456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 Ірина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Серг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ієнко Любов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Ган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чук Володими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І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ак Мар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илевич Світлана Іл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раль Володими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ець Лілія Богд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ль Наталія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цік Оле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врилів Віктор Омел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фес Марія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ій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нто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говська Світла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ів Зоряна Оста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як Ярослав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кало Ір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с Степан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ошицька Лес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ес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 Любов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а Ган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жевський Юрі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Серг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інний І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р Степан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різ Тамар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ік Над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ман Дмитро 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ун Ольг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н Рома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банич Окса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чицька Лід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ич Олександр 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йда Остап Фед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 Христ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кова Зоря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ідь Нат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ерскіс Ельвіра Алекса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ів Ларис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ко Окс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Тетяна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Ярослав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ів Мирослава Ми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Ан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Іван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Любоми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Роман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чук Ярослав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Валент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 Лес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к Тетяна Мир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йда Максим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ська Ольга Євг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ляк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Ярослав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ко Алла Леоні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ова Павл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енко Олекс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юк Володимир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Микола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ишин Ган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ишин Ігор Мир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нтоха Мар’я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нтоха Світлана Зен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єв Анатол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ігун Гал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Над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Галина Дави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ас Окс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нер Любов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ик Василь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ченко Віра Ль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ченко Тетя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менюта-Соргалла Ната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цова Анастас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біцька Оксана Євстах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 Мирослав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уд Ігор Яр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уд Ігор Яр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инська Гал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ик Тетяна Ро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ієнко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 Вікто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р Василь Яр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юк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ценець Ярослав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 Василь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ів Мар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к Ірина Я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ега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патсь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чак Наталія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ари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І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кович Кате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Муз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Гали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й Мар’</w:t>
            </w:r>
            <w:r>
              <w:rPr>
                <w:sz w:val="28"/>
                <w:szCs w:val="28"/>
                <w:lang w:val="en-US"/>
              </w:rPr>
              <w:t>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а Галина Асафат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68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0 грн (шістсот вісімдесят дві тисячі п’ятсот грн 00 ко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Надія Г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9.2022 №20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1003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хрін Над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па Віктор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ерко Дарія Мики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ів Ілон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5:00Z</dcterms:created>
  <dc:creator>kmvk-4</dc:creator>
  <dc:description/>
  <dc:language>en-US</dc:language>
  <cp:lastModifiedBy>User</cp:lastModifiedBy>
  <cp:lastPrinted>2022-07-29T08:25:00Z</cp:lastPrinted>
  <dcterms:modified xsi:type="dcterms:W3CDTF">2022-10-03T12:16:00Z</dcterms:modified>
  <cp:revision>3</cp:revision>
  <dc:subject/>
  <dc:title>КАЛУСЬКА МІСЬКА РАДА</dc:title>
</cp:coreProperties>
</file>