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947612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у на теплову енергію для ТОВ «Калуштеплоенерго» на опалювальний сезон 2022-2023 років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Керуючись ст.28 Закону України «Про місцеве самоврядування в Україні», ч.4-5 ст.20 Закону України «Про теплопостачання», постановою Кабінету Міністрів України від 06.09.2017 №679 «Про затвердження Порядку розрахунку середньозважених тарифів на теплову енергію, вироблену з використання природного газу для потреб населення, установ та організацій, її транспортування та постачання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середньозваженим тарифом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беручи до уваги письмове звернення ТОВ «Калуштеплоенерго» від 06.09.2022 №12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становити тариф на теплову енергію для ТОВ «Калуштеплоенерго», що здійснює виробництво на установках з використанням альтернативних джерел енергії, для потреб установ та організацій, що фінансуються з державного чи місцевого бюджету на рівні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лова енергія - 3540,25х0,9=3186,23 грн/Гкал (без ПД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ТОВ «Калуштеплоенерго» застосовувати тариф для потреб установ та організацій, що фінансуються з державного чи місцевого бюджету на рівні тарифу, що застосовувався до споживачів станом на 24.02.2022 рок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лова енергія – 2500 грн/Гкал (без ПД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Рішення виконавчого комітету міської ради від 25.01.2022 №14 «Про встановлення тарифу на теплову енергію для ТОВ «Калуштеплоенерго» на опалювальний сезон 2021-2022 років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>Дане рішення набирає чинності з дня його офіційного оприлюдн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</w:t>
      </w:r>
      <w:r>
        <w:rPr>
          <w:sz w:val="28"/>
          <w:szCs w:val="28"/>
          <w:lang w:val="uk-UA"/>
        </w:rPr>
        <w:t>.</w:t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0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09-28T05:57:00Z</dcterms:modified>
  <cp:revision>4</cp:revision>
  <dc:subject/>
  <dc:title>КАЛУСЬКА МІСЬКА РАДА</dc:title>
</cp:coreProperties>
</file>