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втрату чинності ріш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міської ра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28.06.2022 №118 «Про внес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мін до рішення виконавчого коміт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іської ради від 22.12.2020 №2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о опікунську раду виконавч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ітету міської ради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еруючись  статтею 34 Закону України «Про місцеве самоврядування в Україні», у зв’язку з кадровими змінами, розглянувши службову записку директора територіального центру соціального обслуговування м.Калуша від 06.06.2022 №01-24/221/0, виконавчий комітет міської рад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ажати таким, що втратило чинність рішення виконавчого комітету міської ради від 28.06.2022 №118 «Про внесення змін до рішення виконавчого комітету міської ради від 22.12.2020 №283 «Про опікунську раду виконавчого комітету міської ради»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 за виконанням цього рішення покласти на першого заступника  міського голови Мирослава Тихого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Андрій НАЙ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tLeast" w:line="360" w:before="240" w:after="60"/>
      <w:jc w:val="both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5">
    <w:name w:val="Заголовок 5 Знак"/>
    <w:qFormat/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0:48:00Z</dcterms:created>
  <dc:creator>user</dc:creator>
  <dc:description/>
  <cp:keywords/>
  <dc:language>en-US</dc:language>
  <cp:lastModifiedBy>Admin</cp:lastModifiedBy>
  <cp:lastPrinted>2022-06-06T08:57:00Z</cp:lastPrinted>
  <dcterms:modified xsi:type="dcterms:W3CDTF">2022-09-22T11:34:00Z</dcterms:modified>
  <cp:revision>5</cp:revision>
  <dc:subject/>
  <dc:title/>
</cp:coreProperties>
</file>