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8953590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на встановлення оп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и Калуської міської ради від 17.12.2020 №91 «Про Програму соціального захисту на 2020-2022 роки» (із змінами) (третя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8.07.2022 № 1496 «Про відключення житлових багатоквартирних будинків м.Калуш від квартальних котелень комунального підприємства «Калуська енергетична Компанія» (тридцята сесія восьмого демократичного скликання), та беручи до уваги протокол засідання комісії з надання одноразової матеріальної допомоги для встановлення опалення від 01</w:t>
      </w:r>
      <w:r>
        <w:rPr>
          <w:color w:val="000000"/>
          <w:sz w:val="28"/>
          <w:szCs w:val="28"/>
          <w:lang w:val="uk-UA"/>
        </w:rPr>
        <w:t>.09.2022 №4, 05.09.2022 №5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их матеріальних допомог для встановлення опалення громадянам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26 145 грн 50 коп (один мільйон дев’ятсот двадцять шість тисяч сто сорок п’ять грн 50 коп) на рахунок управління соціального захисту населення міської ради (Любов Федоришин), в тому числ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2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0 грн 00 коп (один мільйон дев’ятсот двадцять три тисячі п’ятсот грн 00 коп) для виплати допомог та 2 645 грн 50 коп (дві тисячі шістсот сорок п’ять грн 50 коп) на поштовий збі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7.09.2022 №19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становлення опалення</w:t>
      </w:r>
    </w:p>
    <w:tbl>
      <w:tblPr>
        <w:tblW w:w="10598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грн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їв Оксан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усів Марія 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ущак Серг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н Марія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 Василь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ишин Василь Йосип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ич Василь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ич Ром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сник Лід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тюк Ярослав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отниця Окса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зяк Володимир 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дзяк Світлана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ик Василь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ик Русла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ько Михайло Мар’ян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бець Ган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ицька Лариса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ун Валерій Богд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ун Оксана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ович Ярослав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гачова Олександр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Мирослав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 Ольг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асиль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Гал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 Микола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дун Віталій Євген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хінський Микола Йосип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Галин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га Ярослав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а Мар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 Валентина Іван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ій Євгенія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 Руслана Яро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 Руслана Яро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 Гали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 Ганн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жбицька Ольг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чан Ольг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вицька Ган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ненко Михайло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овська Марія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врилів Андр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юк Алл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Володимир Йосиф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щак Іри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зюк Богдана Богд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щак Степан Степ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имчук Катери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юта Мар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шпель Василь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фес Юл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 Віктор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а Раїс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а Ганна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інська Гали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ська Марія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тов Олександ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тчин Світлана 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к Зінаїда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нів Тетя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ців Мирослав Яре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ів Лес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ко Олександ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’</w:t>
            </w:r>
            <w:r>
              <w:rPr>
                <w:sz w:val="28"/>
                <w:szCs w:val="28"/>
                <w:lang w:val="en-US"/>
              </w:rPr>
              <w:t>як Олена Любо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зовата Любов Марк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евич Роман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ик Окс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ьковський Пилип Діонізіє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інілович Окса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інілович Роман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гула Ірина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єва Оле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Ольг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 Тетяна Миро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ів Мирослав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ів Михайло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ісь Леся Омеля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ка Вір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 Іго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бровольський Василь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ич Галина Євге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ич Іри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нка Ігор Євг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шицька Гали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бровська Над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анчук Ярослава Як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івко Галина Зінов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ина Віталій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ак Софія Богд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ітченко Гал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ко Сергій Стані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мака Микола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Мар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ик Мар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уб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к О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 Богд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ванків Над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юк Микола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як Ігор Степ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їм Гал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зер Юр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донь Володими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ко Ольг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тій Степа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имишин Тетя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шин Ів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цький Ігор Емануі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ишин Світлана Яро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ксан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Тетя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ак Марія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Надія Тео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 Любов Тара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овська Марія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Гал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ович Мар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ик Ярослав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ута Володимир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нко Світла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инська Ольг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ус Степан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хан Лілія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ан Ан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ій Володимир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я Стефан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жан Ольга Іл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нець Володими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якова Іван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ів Вір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ів Галина Яро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ик Оксана Йосип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а Мар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ір Окса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плер Андрій Степ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Любомир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к Юр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рів Любов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 Гали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щенко Павло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Любов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Діана 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ський Ігор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щинська Дзвенислава Гнат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цька Дар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ів Над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Дар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єнкова Гали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ик Василь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ів Мар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ів Стефанія Паньк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 Христи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цінів Володимир Яро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юк Мар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шляк Мар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ійчин Лі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танова Людмил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ідь Мар’</w:t>
            </w:r>
            <w:r>
              <w:rPr>
                <w:sz w:val="28"/>
                <w:szCs w:val="28"/>
                <w:lang w:val="en-US"/>
              </w:rPr>
              <w:t>я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янник Ір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Зінов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лег 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Гали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ндюк Зінаїд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ин Софія 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юк Оле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юк Ярослав Зінов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клуш Оксан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роз Степ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рюк Василь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рочко Іго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альковський Руслан Теодоз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ркевич Окс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уменко Ір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Гали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ць Гал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евська Ірина Вале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ин Марія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юк Мар’</w:t>
            </w:r>
            <w:r>
              <w:rPr>
                <w:sz w:val="28"/>
                <w:szCs w:val="28"/>
                <w:lang w:val="en-US"/>
              </w:rPr>
              <w:t xml:space="preserve">яна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ськів Степа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Іри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 Тетя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ськів Степан Іль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офришин Василь  Олек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в Уля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іш Світла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йчук Ган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ишин Мар’</w:t>
            </w:r>
            <w:r>
              <w:rPr>
                <w:sz w:val="28"/>
                <w:szCs w:val="28"/>
                <w:lang w:val="en-US"/>
              </w:rPr>
              <w:t>яна 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ій Мар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іш Степан 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щак Світла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ук Юлія А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ин Сергій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ко Мар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ів Васил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в Лес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 Михайло Богд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 Світла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садюк Русла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лянський Василь Я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цик Олес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ігун Любов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од Наталія Богд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ька Оле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йовська Марія Іл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юк Іван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як Мирослава Омеля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Катерина Йосип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ковецька Наталія Юр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рик Галина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а Микола Олек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єпіна Людмила Євстах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ій Окса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ій Ярослав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ун Натал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чик Тетяна Кир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Олег Йосип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тковська Маряна Зінов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шак Володимир І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 Мар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ілів Галина Як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іжак Оксана Йосип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хман Юлія Ром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ида Ольг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’янів Єв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гин  Ігор Олек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ків  Дар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ів Окса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к Світла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бін Вікторія Богд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Леся Стеф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як Гали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я Ган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ак Людмил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ак Натал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ак Окс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біцька Галина Васил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кун Окса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ька Над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ушинська Марія Яро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Марина Миро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хтей Лілія Богд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як Степан Степ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ук Ірина Орест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сів Любов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сюк Василь Василь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Натал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тинський Орест Йосип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к Сергі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ка Русла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к Марія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кіна Ган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ька Людмил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пеливець Іри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ів Галина Миро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чак Ольга Євге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Василь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Наталія Орест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й Олексі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ютікова Ган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йчук Ірина Рудольф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овська Ольга 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ак Людмил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к Гали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ик Роман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в Любов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ляк Ір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ів Дмитро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ьків Ган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ович Віктор Іллі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іних Альберт Гер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них Неоніла Миро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тас Парасков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а Світлана Яро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 Любов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 Любов Ром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ер Василь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бан Мар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Черешню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Мар’я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мелик Олег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іль Ін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Алл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й Любов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ганова Галина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 Ярослав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італі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так Богдан Каз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тяк Тетя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</w:t>
            </w:r>
            <w:r>
              <w:rPr>
                <w:sz w:val="28"/>
                <w:szCs w:val="28"/>
                <w:lang w:val="en-US"/>
              </w:rPr>
              <w:t>’як Борис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 Іри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ій Окса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на Оле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овська Іван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 Юрій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1 923 500 грн (один мільйон дев’ятсот двадцять три тисячі п’ятсот грн 00 коп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Надія ГУШ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Додаток 2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4785" w:leader="none"/>
          <w:tab w:val="left" w:pos="5580" w:leader="none"/>
          <w:tab w:val="left" w:pos="5940" w:leader="none"/>
        </w:tabs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>07.09.2022 №198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ідмовлено в наданні одноразової матеріальної допомог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/>
        <w:t>для встановлення опалення</w:t>
      </w:r>
    </w:p>
    <w:tbl>
      <w:tblPr>
        <w:tblW w:w="103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ричина відмов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ербець Густав Євстах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Ярослава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сянко Світла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ас Тетяна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ладенький Василь Ільк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лібкович Іванна Євстах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рацонь Стефанія Кир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змайлов 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інберг Віра Степ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стерова Мирослава Йосиф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стюк Наталія Пе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зь Людмила Михайл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чина Ган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симович Віта Ром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ів Любов Пе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ихайлюк Ярослав Микола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жегородова Таїсія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ишин Микола Корни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бережник Володимир Дми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лійовська Ніна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нчак Степан Степ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изанич Ларис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менко Надія Трифо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кора Андрій 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орчак Галина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Філіпович Галин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рій Марія Анд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Надія ГУ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32">
    <w:name w:val="Заголовок 3 Знак"/>
    <w:basedOn w:val="Style6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0:00Z</dcterms:created>
  <dc:creator>kmvk-4</dc:creator>
  <dc:description/>
  <dc:language>en-US</dc:language>
  <cp:lastModifiedBy>User</cp:lastModifiedBy>
  <cp:lastPrinted>2022-07-29T08:25:00Z</cp:lastPrinted>
  <dcterms:modified xsi:type="dcterms:W3CDTF">2022-09-12T07:52:00Z</dcterms:modified>
  <cp:revision>3</cp:revision>
  <dc:subject/>
  <dc:title>КАЛУСЬКА МІСЬКА РАДА</dc:title>
</cp:coreProperties>
</file>