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2536088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2-2023 навчальний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ст.32 Закону України «Про місцеве самоврядування в Україні», ст. 26 Закону України «Про позашкільну освіту», постанови Кабінету Міністрів України від 25.03.1997 №260 «Про встановлення розміру плати за навчання у державних школах естетичного виховання дітей», беручи до уваги службову начальника управління культури, національностей та релігій міської ради Любов Джуган від 29.08.2022 №01-24/1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Калуської дитячої музичної школи </w:t>
      </w:r>
      <w:r>
        <w:rPr>
          <w:sz w:val="28"/>
          <w:szCs w:val="28"/>
          <w:lang w:val="uk-UA"/>
        </w:rPr>
        <w:t>на 2022-2023 навчальний рік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класти персональну відповідальність за дотримання встановленої мережі Калуської дитячої музичної школи на директ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узичної школи </w:t>
      </w:r>
      <w:r>
        <w:rPr>
          <w:sz w:val="28"/>
          <w:szCs w:val="28"/>
          <w:lang w:val="uk-UA"/>
        </w:rPr>
        <w:t>Зоряну Сере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 на 2022-2023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  <w:t>Покласти персональну відповідальність за дотримання встановленої мережі комунального закладу «Голинська дитяча школа мистецтв Калуської міської ради» на директора комунального закладу Ольгу Кінащу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Погодити з 01.09.2022 року щомісячні розміри батьківської плати за навчання в Калуській дитячій музичній школі на 2022-2023 навчальний рік, встановлені дирекцією цього заклад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тепіано</w:t>
        <w:tab/>
        <w:tab/>
        <w:tab/>
        <w:tab/>
        <w:tab/>
        <w:tab/>
        <w:tab/>
        <w:t>-  17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тара</w:t>
        <w:tab/>
        <w:tab/>
        <w:tab/>
        <w:tab/>
        <w:tab/>
        <w:tab/>
        <w:tab/>
        <w:tab/>
        <w:t>-  17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ьний спів</w:t>
        <w:tab/>
        <w:tab/>
        <w:tab/>
        <w:tab/>
        <w:tab/>
        <w:tab/>
        <w:tab/>
        <w:t>-  170 грн за місяц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рок хореографії                                                      -  16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ян, акордеон, струнно-смичкові інструменти</w:t>
        <w:tab/>
        <w:t xml:space="preserve">-  100 грн на міся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хові та ударні інструменти, бандура, цимбали</w:t>
        <w:tab/>
        <w:t>-   безо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Погодити з 01.09.2022 року щомісячні розміри батьківської плати за навчання у комунальному закладі «Голинська дитяча школа мистецтв Калуської міської ради» на 2022-2023 навчальний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становлені дирекцією цього закладу, а саме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ія</w:t>
        <w:tab/>
        <w:tab/>
        <w:tab/>
        <w:tab/>
        <w:tab/>
        <w:tab/>
        <w:tab/>
        <w:t>- 130 грн на місяць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сольний спів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30 грн 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тепіан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25 грн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ітара</w:t>
        <w:tab/>
        <w:tab/>
        <w:tab/>
        <w:tab/>
        <w:tab/>
        <w:tab/>
        <w:tab/>
        <w:tab/>
        <w:t>- 125 грн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рипк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- 110 грн на місяць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баян, аккордеон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- 11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і інструменти, бандура, цимбали</w:t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10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бразотворче мистецтво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- 110 грн на місяц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Встановити пільгу в оплаті за навчання в Калуській дитячій музичній школі і комунальному закладі «Голинська дитяча школа мистецтв Калуської міської ради» в розмірі 50% за рахунок коштів місцевого бюджету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дітей, </w:t>
      </w:r>
      <w:r>
        <w:rPr>
          <w:color w:val="000000"/>
          <w:sz w:val="28"/>
          <w:szCs w:val="28"/>
          <w:lang w:val="uk-UA"/>
        </w:rPr>
        <w:t>батьки яких є особами з інвалідністю внаслідок трудового каліцтва</w:t>
      </w:r>
      <w:r>
        <w:rPr>
          <w:sz w:val="28"/>
          <w:szCs w:val="28"/>
          <w:lang w:val="uk-UA"/>
        </w:rPr>
        <w:t>, особами з інвалідністю загального захворювання першої чи другої груп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є особами з інвалідністю, інвалідність яких пов’язана з аварією на Чорнобильській атомній електростанції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, батьки яких є ветеранами війни, особами з інвалідністю, учасниками бойових дій, включаючи учасників АТО/ООС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-напівсиріт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ереможців міжнародних, Всеукраїнських та регіональних конкурсів, володарів гран-прі та 1-их місць обласних фестивалів та конкурсів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 xml:space="preserve">Встановити безоплатне навчання дітей </w:t>
      </w:r>
      <w:r>
        <w:rPr>
          <w:color w:val="000000"/>
          <w:sz w:val="28"/>
          <w:szCs w:val="28"/>
          <w:lang w:val="uk-UA"/>
        </w:rPr>
        <w:t>із багатодітних сімей (троє і більше дітей), дітей із малозабезпечених сімей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інвалідністю, дітей-сиріт і дітей, позбавлених батьківського піклуванн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здійснювати фінансування Калуської дитячої музичної школи і комунального закладу «Голинська дитяча школа мистецтв Калуської міської ради» в межах затвердженого бюджету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ультури, національностей та релігій міської ради (Любов Джуган) взяти під контроль дотримання мережі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  <w:t>Рішення виконавчого комітету міської ради від 06.09.2021 №257 «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1-2022 навчальний рік» вважати таким, що втратило чинніст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уської</w:t>
      </w:r>
      <w:r>
        <w:rPr/>
        <w:t xml:space="preserve"> дитячої музичної школ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808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адія ГУШ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закладу «Голинська дитяча школа мистец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луської міської р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666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 xml:space="preserve">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учні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0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09T08:17:00Z</dcterms:modified>
  <cp:revision>5</cp:revision>
  <dc:subject/>
  <dc:title>КАЛУСЬКА МІСЬКА РАДА</dc:title>
</cp:coreProperties>
</file>