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171841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комунальному підприємству «Міський інформаційний центр» в м.Кал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:500) з прив'язками місць розташування рекламних засобів, комп’ютерні макети місць, розглянувши заяви комунального підприємства «Міський інформаційний центр» про надання дозволів на розміщення зовнішніх реклам в м.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комунальному підприємству «Міський інформаційний центр» на розміщення зовнішніх реклам терміном на п’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пр.Лесі Українки (навпроти ТЦ «Сахара»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На пр.Лесі Українки (біля моста через річку Сівка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На вул.Долинській – кут вул.Привокзальної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мунальному підприємству «Міський інформаційний центр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отримання дозволів на розміщення зовнішніх реклам укла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з міською радою про надання в тимчасове користування місць, які перебувають у комунальній власності, для розташування спец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термін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Комунальному підприємству «Міський інформаційний центр» </w:t>
      </w:r>
      <w:r>
        <w:rPr>
          <w:color w:val="000000"/>
          <w:sz w:val="28"/>
          <w:szCs w:val="28"/>
          <w:lang w:val="uk-UA" w:eastAsia="uk-UA"/>
        </w:rPr>
        <w:t>в місяч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56:00Z</dcterms:modified>
  <cp:revision>2</cp:revision>
  <dc:subject/>
  <dc:title>КАЛУСЬКА МІСЬКА РАДА</dc:title>
</cp:coreProperties>
</file>