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5255761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8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Соловій Софії Володимирівні на розміщення тимчасової споруди (павільйону) для провадження підприємницької діяльності на власній земельній ділянці на вул.Підгорецькій, 35 в м.Калу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ч.6 ст.59 Закону України «Про місцеве самоврядування в Україні», ч.2 ст.28 Закону України «Про регулювання містобудівної діяльності», п.1, п.2 ст.21 Закону України «Про благоустрій населених пунктів», п.1.14 постанови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п.5.4. ДБН В.2.2-23:2009 «Підприємства торгівлі» із змінами 2019,беручи до уваги витяг з Державного реєстру речових прав на нерухоме майно про реєстрацію права власності від 31.12.2020 №239560607, висновок управління архітектури та містобудування Калуської міської ради від 17.08.2022 №04-06/174, графічні матеріали із зазначенням бажаного місця розташування тимчасової споруди, розглянувши заяву фізичної особи – підприємця Соловій Софії Володимирівни  про надання дозволу на розміщення тимчасової споруди (павільйону) для провадження підприємницької діяльності на власній земельній ділянці на вул.Підгорецькій, 35 в м.Калуші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особі – підприємцю Соловій Софії Володимирівні на розміщення тимчасової споруди (павільйону) для провадження     підприємницької    діяльності     (роздрібна    торгівля       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пеціалізованих магазинах переважно продуктами харчування, напоями та тютюновими виробами) розміром 29.84 кв.м на власній земельній ділянці на вул. Підгорецькій,35 в м. Калуші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Фізичній особі – підприємцю Соловій Софії Володимирівн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</w:t>
        <w:tab/>
        <w:t>Звернутися в управління архітектури та містобудування через Центр надання адміністративних послуг з заявою щодо оформлення паспорта прив’язки тимчасової споруди (павільйону)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3. Встановити тимчасову споруду (павільйон)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>з дати отримання паспорта прив'язки тимчасової споруди</w:t>
      </w:r>
      <w:r>
        <w:rPr>
          <w:sz w:val="28"/>
          <w:szCs w:val="28"/>
          <w:lang w:val="uk-UA"/>
        </w:rPr>
        <w:t xml:space="preserve"> 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класти договір на вивіз твердих побутових від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6.</w:t>
        <w:tab/>
        <w:t xml:space="preserve">У випадку невиконання вище зазначених вимог, паспорт прив’язки тимчасової споруди (павільйону) для провадження підприємницької діяльності анулюються,в 30-денний термін демонтувати тимчасову споруду, а фізичній особі – підприємцю </w:t>
      </w:r>
      <w:r>
        <w:rPr>
          <w:sz w:val="28"/>
          <w:szCs w:val="28"/>
        </w:rPr>
        <w:t>Соловій Софії Володимирівні земельну ділянку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Наталію Кінаш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0:00Z</dcterms:created>
  <dc:creator>kmvk-4</dc:creator>
  <dc:description/>
  <cp:keywords/>
  <dc:language>en-US</dc:language>
  <cp:lastModifiedBy>Admin</cp:lastModifiedBy>
  <cp:lastPrinted>2022-07-29T08:25:00Z</cp:lastPrinted>
  <dcterms:modified xsi:type="dcterms:W3CDTF">2022-08-29T12:50:00Z</dcterms:modified>
  <cp:revision>2</cp:revision>
  <dc:subject/>
  <dc:title>КАЛУСЬКА МІСЬКА РАДА</dc:title>
</cp:coreProperties>
</file>