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351778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рядок надання щомісячної виплати сім’ям загиблих (зниклих безвісти) Захисників і Захисниць України, сім’ям загиблих в Афганістані, сім’ям загиблих учасників Революції Гідності та додаткових виплат ветеранам ОУН-УП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Законом України «Про статус ветеранів війни, гарантії їх соціального захисту», рішеннями міської ради про Програму соціального захисту на відповідні роки, з метою цільового використання коштів місцевого бюджету, спрямованих на надання соціальних гарантій мешканцям Калуської міської територіальної громади - сім’ям загиблих (зниклих безвісти) Захисників і Захисниць України, сім’ям загиблих в Афганістані, сім’ям загиблих учасників Революції Гідності та ветеранам ОУН-УПА, беручи до уваги службову записку начальника управління соціального захисту населення міської ради Любов Федоришин від 11.08.2022 № 01-18/3680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рядок надання щомісячної виплати сім’ям загиблих (зниклих безвісті) Захисників і Захисниць України, сім’ям загиблих в Афганістані, сім’ям </w:t>
      </w:r>
      <w:r>
        <w:rPr>
          <w:color w:val="000000"/>
          <w:sz w:val="28"/>
          <w:szCs w:val="28"/>
          <w:lang w:val="uk-UA"/>
        </w:rPr>
        <w:t xml:space="preserve">загиблих учасників Революції Гідності </w:t>
      </w:r>
      <w:r>
        <w:rPr>
          <w:sz w:val="28"/>
          <w:szCs w:val="28"/>
          <w:lang w:val="uk-UA"/>
        </w:rPr>
        <w:t>та додаткових виплат ветеранам ОУН-УПА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Рішення виконавчого комітету міської ради від 28.01.2020 №8 «Про Порядок використання коштів міського бюджету для надання щомісячних виплат сім’ям загиблих (зниклих безвісти) учасників АТО\ООС, сім’ям загиблих в Афганістані та додаткових виплат ветеранам ОУН-УПА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3.08.2022 №17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ind w:left="811" w:right="-1" w:hanging="0"/>
        <w:jc w:val="center"/>
        <w:rPr/>
      </w:pPr>
      <w:r>
        <w:rPr>
          <w:sz w:val="28"/>
          <w:szCs w:val="28"/>
          <w:lang w:val="uk-UA"/>
        </w:rPr>
        <w:t xml:space="preserve">надання щомісячної виплати сім’ям загиблих (зниклих безвісті) Захисників і Захисниць України, сім’ям загиблих в Афганістані, сім’ям </w:t>
      </w:r>
      <w:r>
        <w:rPr>
          <w:color w:val="000000"/>
          <w:sz w:val="28"/>
          <w:szCs w:val="28"/>
          <w:lang w:val="uk-UA"/>
        </w:rPr>
        <w:t xml:space="preserve">загиблих учасників Революції Гідності </w:t>
      </w:r>
      <w:r>
        <w:rPr>
          <w:sz w:val="28"/>
          <w:szCs w:val="28"/>
          <w:lang w:val="uk-UA"/>
        </w:rPr>
        <w:t xml:space="preserve">та додаткових виплат ветеранам ОУН-УПА 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1.1 Цей Порядок надання щомісячної виплати сім’ям загиблих (зниклих безвісті) Захисників і Захисниць України, сім’ям загиблих в Афганістані, сім’ям </w:t>
      </w:r>
      <w:r>
        <w:rPr>
          <w:color w:val="000000"/>
          <w:sz w:val="28"/>
          <w:szCs w:val="28"/>
          <w:lang w:val="uk-UA"/>
        </w:rPr>
        <w:t xml:space="preserve">загиблих учасників Революції Гідності </w:t>
      </w:r>
      <w:r>
        <w:rPr>
          <w:sz w:val="28"/>
          <w:szCs w:val="28"/>
          <w:lang w:val="uk-UA"/>
        </w:rPr>
        <w:t xml:space="preserve">та додаткових виплат ветеранам ОУН-УПА (далі – Порядок) визначає механізм використання коштів місцевого бюджету на виконання заходів Програми соціального захисту в частині надання щомісячної виплати сім’ям загиблих (зниклих безвісті) Захисників і Захисниць України, сім’ям загиблих в Афганістані, сім’ям </w:t>
      </w:r>
      <w:r>
        <w:rPr>
          <w:color w:val="000000"/>
          <w:sz w:val="28"/>
          <w:szCs w:val="28"/>
          <w:lang w:val="uk-UA"/>
        </w:rPr>
        <w:t xml:space="preserve">загиблих учасників Революції Гідності </w:t>
      </w:r>
      <w:r>
        <w:rPr>
          <w:sz w:val="28"/>
          <w:szCs w:val="28"/>
          <w:lang w:val="uk-UA"/>
        </w:rPr>
        <w:t>та додаткових виплат ветеранам ОУН-УПА, які зареєстровані і проживають в Калуській міській територіальній громаді (далі - виплати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. Кошти на ці цілі передбачаються в бюджеті Калуської міської територіальної громади згідно Програми соціального захисту на відповідні рок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3. Головним розпорядником коштів бюджету Калуської міської територіальної громади, що надаються згідно з цим Порядком, є управління соціального захисту населення Калуської міської ради (далі - Управління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4. Виплати надаються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сім’ям загиблих (зниклих безвісті) Захисників і Захисниць України, сім’ям загиблих в Афганістані, сім’ям </w:t>
      </w:r>
      <w:r>
        <w:rPr>
          <w:color w:val="000000"/>
          <w:sz w:val="28"/>
          <w:szCs w:val="28"/>
        </w:rPr>
        <w:t xml:space="preserve">загиблих учасників Революції Гідності </w:t>
      </w:r>
      <w:r>
        <w:rPr>
          <w:sz w:val="28"/>
          <w:szCs w:val="28"/>
        </w:rPr>
        <w:t>в розмірі прожиткового мінімуму для працездатних осіб на сім’ю. Прожитковий мінімум визначається Законом України «Про Державний бюджет» на відповідний рі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етеранам ОУН-УПА в розмірі 1000 грн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ання та розгляд звернень про призначення виплат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1. Для отримання щомісячних виплат сім’ї загиблих (зниклих безвісті) Захисників і Захисниць України, сім’ї загиблих в Афганістані 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ім’ї </w:t>
      </w:r>
      <w:r>
        <w:rPr>
          <w:color w:val="000000"/>
          <w:sz w:val="28"/>
          <w:szCs w:val="28"/>
        </w:rPr>
        <w:t xml:space="preserve">загиблих учасників Революції Гідності </w:t>
      </w:r>
      <w:r>
        <w:rPr>
          <w:sz w:val="28"/>
          <w:szCs w:val="28"/>
        </w:rPr>
        <w:t>одноразово подають до управління «Центр надання адміністративних послуг» виконавчого комітету міської ради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 письмову заяву уповноваженого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 копію паспорта уповноваженого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;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 копію ідентифікаційного коду уповноваженого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  копію посвідчення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загиблого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  банківські реквізити  уповноваженого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   довідка про зареєстрованих в житловому приміщені/будинку осіб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 письмову згоду у довільній формі про виплату допомоги уповноваженому представник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ід інших повнолітніх члені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згоду на обробку персональних дани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 Для отримання додаткових виплат ветерани ОУН-УПА одноразово подають до управління «Центр надання адміністративних послуг» виконавчого комітету міської рад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    письмову заяву;</w:t>
      </w:r>
    </w:p>
    <w:p>
      <w:pPr>
        <w:pStyle w:val="TextBodyIndent"/>
        <w:rPr/>
      </w:pPr>
      <w:r>
        <w:rPr>
          <w:sz w:val="28"/>
          <w:szCs w:val="28"/>
        </w:rPr>
        <w:t>-     копію паспорта заяв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копію ідентифікаційного коду заяв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івські реквізити заяв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  <w:szCs w:val="28"/>
        </w:rPr>
        <w:t>копію посвідчення ветерана ОУН-УП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8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ня виплати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1 Виплати, зазначені в п.1.4. цього Порядку, здійснюються щомісячно Управлінням в межах кошторисних призначень на ці цілі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2. Виплати здійснюються з дати звернення за ними, але не раніше дати видачі відповідного посвідчення, яке дає право на отримання зазначених виплат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3.3 У разі неподання заявником банківського рахунку, допомога виплачується йому через відділення поштового зв’язку, при цьому видатки на поштові послуги передбачаються у відповідних кошторисних призначеннях по КПКВ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3.4. Управління протягом п’яти банківських днів після надходження коштів на рахунок Управління, готує виплатні документи та передає їх до банківських установ та поштових відділ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23:00Z</dcterms:modified>
  <cp:revision>2</cp:revision>
  <dc:subject/>
  <dc:title>КАЛУСЬКА МІСЬКА РАДА</dc:title>
</cp:coreProperties>
</file>