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0836572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8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7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матеріальних допомог для встановлення опа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и Калуської міської ради від 17.12.2020 №91 «Про Програму соціального захисту на 2020-2022 роки»(із змінами) (третя  сесія восьмого демократичного скликання), від 23.04.2019 №2268 «Про Порядок надання одноразової матеріальної допомоги для встановлення опалення» (п’ятдесят п’ята сесія сьомого демократичного скликання), від 23.05.2019 №2323 «Про внесення змін до рішення міської ради 23.04.2019 №2268 «Про Порядок надання одноразової матеріальної допомоги для встановлення опалення» (п’ятдесят шоста сесія сьомого демократичного скликання), від 28.07.2022 №1498 «Про внесення змін до рішення міської ради від 23.04.2019 №2268 «Про Порядок надання одноразової матеріальної допомоги для встановлення опалення» (тридцята сесія восьмого демократичного скликання), від 28.07.2022 №1496 «Про відключення житлових багатоквартирних будинків м.Калуш від квартальних котелень комунального підприємства «Калуська енергетична Компанія» (тридцята сесія восьмого демократичного скликання) та беручи до уваги протокол засідання комісії з надання одноразової матеріальної допомоги для встановлення опалення від 17</w:t>
      </w:r>
      <w:r>
        <w:rPr>
          <w:color w:val="000000"/>
          <w:sz w:val="28"/>
          <w:szCs w:val="28"/>
          <w:lang w:val="uk-UA"/>
        </w:rPr>
        <w:t>.08.2022 №3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ати одноразові матеріальні допомоги для встановлення опалення громадя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ідмовити в наданні одноразових матеріальних допомог для встановлення опалення громадянам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90 672 грн 50 коп (один мільйон триста дев’яносто тисяч шістсот сімдесят дві грн 50 коп) на рахунок управління соціального захисту населення міської ради (Любов Федоришин), в тому числі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8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грн 00 коп (один мільйон триста вісімдесят сім тисяч грн 00 коп) для виплати допомог та 3 672 грн 50 коп (три тисячі шістсот сімдесят дві грн 50 коп) на поштовий збі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23.08.2022 №17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буде надана одноразова матеріальна допомо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встановлення опалення   </w:t>
      </w:r>
    </w:p>
    <w:tbl>
      <w:tblPr>
        <w:tblW w:w="1031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мір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грн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друхів Марія Ярослав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юк Ган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сь Ольг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ько Роман 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ова Над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ецька Іри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 Євдок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Окс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ак Степанія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чук Ольг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Мар’</w:t>
            </w:r>
            <w:r>
              <w:rPr>
                <w:sz w:val="28"/>
                <w:szCs w:val="28"/>
                <w:lang w:val="en-US"/>
              </w:rPr>
              <w:t>яна Дан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 Василь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ч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 Ган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ук Мар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цко Анастасія Гнат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іктор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як Галина Ярослав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як Ган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як Ольг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іна Людмила Михайлі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ів Петро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юк Олена Як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щак Валенти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енька Любов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атів Ольг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Володимир Євге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шин Ольг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ринчишин Марія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овська Ларис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к Богдан Ільк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 Ярослав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в Любов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енко Над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джера Євген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дзило Гал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юбановський Микола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ідошак Тетяна Ром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в Любов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ич Роман Євстах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анська Роз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ш Лід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ніцина Наталія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ий Петро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мчура Володимир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дак Микола Ант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інська Ольг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енок Володими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ська Ір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к Над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ваницький Володими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ишин Вір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енко Мар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натьєва Тетя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дрик Володимир Анд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 Роман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а Тетяна Генад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зирська Стефанія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енко Софія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ман Надія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 Мар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ська Руслан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ська Руслан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ій Богдан Степ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іцька Ган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Ольга Ярослав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ів Богдан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в Галина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ь Ната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Ангелі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уляк Розалія Осип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 Стефанія Стеф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ць Надія Іл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нець Злата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вич Антонін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ла Мар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лик Євген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енчук Мар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ойда Лідія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цька Тетяна Євге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в Василь Степ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юк Світлана Леонід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ьків Євгенія Ярослав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чанко Микола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новська Гали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тир Святослав Гіля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цька Стефанія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отоцький Володимир Богд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ан Мар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с Русл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Окса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 Мирон Степ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ів Василь Паньк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 Лідія Семе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цька Мар’</w:t>
            </w:r>
            <w:r>
              <w:rPr>
                <w:color w:val="000000"/>
                <w:sz w:val="28"/>
                <w:szCs w:val="28"/>
                <w:lang w:val="en-US"/>
              </w:rPr>
              <w:t>ян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й Михайло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оліна Віра Мечислав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ненко Зін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Ган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арченко Валентина Мирослав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й Валент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іїшин Гал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ер Окса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олодимир Анд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вітлана Йосип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юк Ган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шин Лідія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Володимир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лер Гали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вова Надія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а Любов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дрик Анн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а Гал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еонтія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ька Окса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ар Наталія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арів Ігор Євген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Іван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Натал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Ольга Лук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ів Іван Степ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ів Мар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ей Іван Ільк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іка Софія Ром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 Іван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ерій Анатолій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ічка Олег Степ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ечко Дарія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 Іван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 Іри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 Мар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цко Роман Йосип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айна Галина Ром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ька Ори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ик Роман Степ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й Ната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ь Володимир Ізи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кіш Галина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кіш Тетя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ішій Тетя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й Степан Стах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цька Наталія Ярослав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ітник Марія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ик Любов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ницька Гали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ько Людмила Іванівн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 Людмил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тковська Натал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 Ольг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 Мирослав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та Ольга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ів Андрій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ак Над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ків Максим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нська Над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ієнко Марія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дей Орест Гна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юк Людмила Пав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ничук Ольг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инець Мар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ишин Мар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юк Ір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фанюк Ольг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има Юстина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ів Ганна Станіслав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ків Людмил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ків Теодозія Ром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щук Ольг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ішевська Мар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ич Степанія Семе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доришин Анастас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шин Ми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шин Надія Йосип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ко Мар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пських Ірина І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їв Лес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тровська Васили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денко Святослава Нес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ич Гал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ич Гали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ик Мар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па Гали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япка Богдан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га Віра Ярослав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пак Ган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ура Мирослава Лео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єхова Марія Омеля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алова Людмил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ук Ольга Ярослав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Ярослав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Ірина Серафим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 Надія Валенти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утяк Леся Як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утяк Микола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гайло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а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Любов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ипів Оксана Ром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хман Любомира Фед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арія Йосип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Ярославцева Парасковія-Наталія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ик Степан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 Лес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 Леся Фед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ів Наталія Костянти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</w:tbl>
    <w:p>
      <w:pPr>
        <w:pStyle w:val="Normal"/>
        <w:ind w:left="-180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сього: 1 387 000 грн (один мільйон триста вісімдесять сім тисяч грн 00 коп).</w:t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  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Надія ГУШ</w:t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одаток 2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4785" w:leader="none"/>
          <w:tab w:val="left" w:pos="5580" w:leader="none"/>
          <w:tab w:val="left" w:pos="5940" w:leader="none"/>
        </w:tabs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  <w:r>
        <w:rPr>
          <w:sz w:val="28"/>
          <w:szCs w:val="28"/>
          <w:lang w:val="uk-UA"/>
        </w:rPr>
        <w:t xml:space="preserve">                    23.08.2022 №175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відмовлено в наданні одноразової матеріальної допомог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/>
        <w:t>для встановлення опалення</w:t>
      </w:r>
    </w:p>
    <w:tbl>
      <w:tblPr>
        <w:tblW w:w="1031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ричина відмов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 Окса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яйлюк Стефан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Марія Ми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с Г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сан Мар’</w:t>
            </w:r>
            <w:r>
              <w:rPr>
                <w:color w:val="000000"/>
                <w:sz w:val="28"/>
                <w:szCs w:val="28"/>
                <w:lang w:val="en-US"/>
              </w:rPr>
              <w:t>ян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лебай Ярослав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юк Іва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ак Натал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іборська Ганна Проко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шин  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 Мар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юк Мирослав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ир Галина Мар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ів  Мирон 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іцька 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Євген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дор 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Надія ГУШ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7:00Z</dcterms:created>
  <dc:creator>kmvk-4</dc:creator>
  <dc:description/>
  <cp:keywords/>
  <dc:language>en-US</dc:language>
  <cp:lastModifiedBy>Admin</cp:lastModifiedBy>
  <cp:lastPrinted>2022-07-29T08:25:00Z</cp:lastPrinted>
  <dcterms:modified xsi:type="dcterms:W3CDTF">2022-08-29T12:17:00Z</dcterms:modified>
  <cp:revision>2</cp:revision>
  <dc:subject/>
  <dc:title>КАЛУСЬКА МІСЬКА РАДА</dc:title>
</cp:coreProperties>
</file>