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717880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15.08.2022 №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4026 грн 50 коп (чотири тисячі двадцять шість грн 50 коп) перерахувати 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управління соціального захисту населення Калуської міської ради (Любов Федоришин), в тому числі 4000 грн 00 коп (чотири тисячі грн 00 коп) для виплати допомог та 26 грн 50 коп (двадцять шість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3.08.2022 №17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89"/>
        <w:gridCol w:w="1418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юк Ярослав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ків Мирослав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к Михайло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сього: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0 грн 00 коп (чотири тисячі грн 00 коп )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6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16:00Z</dcterms:modified>
  <cp:revision>2</cp:revision>
  <dc:subject/>
  <dc:title>КАЛУСЬКА МІСЬКА РАДА</dc:title>
</cp:coreProperties>
</file>