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864778065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11.08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67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одноразової грошової допомог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еруючись ст.34 Закону України «Про місцеве самоврядування в Україні», рішенням Калуської міської ради від 17.12.2020 №91 «Про Програму соціального захисту на 2020-2022 роки» (із змінами) (третя сесія восьмого демократичного скликання), рішенням виконавчого комітету Калуської міської ради від 21.12.2021 №340 «Про Порядок надання одноразових грошових допомог»,  розглянувши заяву  та беручи до уваги протокол засідання комісії з надання рекомендацій щодо розмірів одноразових грошових допомог мешканцям територіальної громади від 01.08.2022 №17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Надати одноразову грошову допомогу сім’ї військовослужбовця, який загинув під час безпосередньої участі у бойових діях, внаслідок військової агресії Російської Федерації проти України, згідно з додатком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перерахувати кошти в сумі 100 000 грн 00 коп (сто тисяч грн 00 коп) на рахунок управління соціального захисту населення Калуської міської ради (Любов Федоришин) для виплати допомог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Наталію Кінаш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11.08.2022 №167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член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сім</w:t>
      </w:r>
      <w:r>
        <w:rPr>
          <w:sz w:val="28"/>
          <w:szCs w:val="28"/>
          <w:lang w:val="uk-UA"/>
        </w:rPr>
        <w:t>’ї загиблого військовослужбовця</w:t>
      </w:r>
      <w:r>
        <w:rPr>
          <w:sz w:val="28"/>
          <w:szCs w:val="28"/>
        </w:rPr>
        <w:t>, як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виділена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одноразова грошова допомога</w:t>
      </w:r>
    </w:p>
    <w:p>
      <w:pPr>
        <w:pStyle w:val="Normal"/>
        <w:ind w:left="-426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469255" cy="12820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260"/>
                              <w:gridCol w:w="3118"/>
                              <w:gridCol w:w="141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батьков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мір доп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г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гр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10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00.95pt;mso-wrap-distance-left:9pt;mso-wrap-distance-right:9pt;mso-wrap-distance-top:0pt;mso-wrap-distance-bottom:0pt;margin-top:10.1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260"/>
                        <w:gridCol w:w="3118"/>
                        <w:gridCol w:w="141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батьков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змір допо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ги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грн)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10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: 100 000 грн 00 коп (сто тисяч грн 00 коп).</w:t>
      </w:r>
    </w:p>
    <w:p>
      <w:pPr>
        <w:pStyle w:val="Normal"/>
        <w:ind w:left="-426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/>
      </w:pPr>
      <w:r>
        <w:rPr>
          <w:sz w:val="28"/>
          <w:szCs w:val="28"/>
          <w:lang w:val="uk-UA"/>
        </w:rPr>
        <w:t>Заступник  міського  голови                                                             Надія ГУШ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Verdan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37:00Z</dcterms:created>
  <dc:creator>kmvk-4</dc:creator>
  <dc:description/>
  <dc:language>en-US</dc:language>
  <cp:lastModifiedBy>User</cp:lastModifiedBy>
  <cp:lastPrinted>2022-07-29T08:25:00Z</cp:lastPrinted>
  <dcterms:modified xsi:type="dcterms:W3CDTF">2023-03-31T07:37:00Z</dcterms:modified>
  <cp:revision>3</cp:revision>
  <dc:subject/>
  <dc:title>КАЛУСЬКА МІСЬКА РАДА</dc:title>
</cp:coreProperties>
</file>