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048550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0 Закону України «Про місцеве самоврядування в Україні», розглянувши заяви громадян, беручи до уваги витяг із протоколу засідання громадської комісії з житлових питань при виконавчому комітеті міської ради від 13.07.2022 №5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Переоформити відповідно до рішення виконавчого комітету міської ради від 23.11.1998 №321 «Про переоформлення жилих приміщень в гуртожитках для проживання малих сімей в ордерні квартири» в ордерні квартир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Однокімнатне жиле приміщення №70 жилою площею 12,6 кв.м гуртожитку для проживання малих сімей на вул.Підвальна,10 Козоровському Андрію Володимировичу, одинокому, який в ньому проживає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Однокімнатне жиле приміщення №71 жилою площею 12,6 кв.м гуртожитку для проживання малих сімей на вул.Підвальна,10 Жекалу Віталію Михайловичу, одинокому, який в ньому проживає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6:00Z</dcterms:created>
  <dc:creator>kmvk-4</dc:creator>
  <dc:description/>
  <dc:language>en-US</dc:language>
  <cp:lastModifiedBy>User</cp:lastModifiedBy>
  <cp:lastPrinted>2022-07-28T09:16:00Z</cp:lastPrinted>
  <dcterms:modified xsi:type="dcterms:W3CDTF">2022-07-28T07:38:00Z</dcterms:modified>
  <cp:revision>3</cp:revision>
  <dc:subject/>
  <dc:title>КАЛУСЬКА МІСЬКА РАДА</dc:title>
</cp:coreProperties>
</file>