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8143688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7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орядку проведення комерційного конкурсу на право оренди окремих конструктивних елементів благоустрою для надання дитячих розважальних послуг та місць розміщення торгівельного обладнання у Калуській міській територіальній громаді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гулювання містобудівної діяльності», «Про благоустрій населених пунктів», «Про оренду державного та комунального майна», «Про внесення змін до деяких законів України щодо функціонування державної служби та місцевого самоврядування у період дії воєнного стану», з метою </w:t>
      </w:r>
      <w:bookmarkStart w:id="1" w:name="_Hlk109647855"/>
      <w:r>
        <w:rPr>
          <w:sz w:val="28"/>
          <w:szCs w:val="28"/>
          <w:lang w:val="uk-UA"/>
        </w:rPr>
        <w:t>підтримки та розвитку підприємницької діяльності, створення нових робочих місць, додаткового наповнення бюджету Калуської міської територіальної громади</w:t>
      </w:r>
      <w:bookmarkEnd w:id="1"/>
      <w:r>
        <w:rPr>
          <w:sz w:val="28"/>
          <w:szCs w:val="28"/>
          <w:lang w:val="uk-UA"/>
        </w:rPr>
        <w:t xml:space="preserve"> та беручи до уваги службову записку управління економічного розвитку міста міської ради від 20.07.2022 №05-19/174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Затвердити Порядок проведення </w:t>
      </w:r>
      <w:bookmarkStart w:id="2" w:name="_Hlk109376215"/>
      <w:r>
        <w:rPr>
          <w:sz w:val="28"/>
          <w:szCs w:val="28"/>
          <w:lang w:val="uk-UA"/>
        </w:rPr>
        <w:t xml:space="preserve">комерційного конкурсу на право оренди окремих конструктивних елементів благоустрою для надання дитячих розважальних послуг та місць розміщення торгівельного обладнання у Калуській міській територіальній громаді </w:t>
      </w:r>
      <w:bookmarkEnd w:id="2"/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Затвердити склад конкурсної комісії з визначення переможців комерційного конкурсу на право оренди окремих конструктивних елементів благоустрою для </w:t>
      </w:r>
      <w:r>
        <w:rPr>
          <w:bCs/>
          <w:sz w:val="28"/>
          <w:szCs w:val="28"/>
          <w:lang w:val="uk-UA"/>
        </w:rPr>
        <w:t>надання дитячих розважальних послуг та місць розміщення торгівельного обладнання у Калуській міській територіальній громаді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з питань діяльності виконавчих органів міської ради 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Додаток 1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6.07.2022 №153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рядок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проведення комерційного конкурсу на право оренди окремих          конструктивних елементів благоустрою для надання дитячих          розважальних послуг та місць розміщення торгівельного обладнання                   у Калуській міській територіальній громаді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 Комерційний конкурс на право оренди окремих конструктивних елементів благоустрою для </w:t>
      </w:r>
      <w:r>
        <w:rPr>
          <w:bCs/>
          <w:sz w:val="28"/>
          <w:szCs w:val="28"/>
          <w:lang w:val="uk-UA"/>
        </w:rPr>
        <w:t>надання дитячих розважальних послуг та місць розміщення торгівельного обладнання у Калуській міській територіальній громаді</w:t>
      </w:r>
      <w:r>
        <w:rPr>
          <w:bCs/>
          <w:color w:val="000000"/>
          <w:sz w:val="28"/>
          <w:szCs w:val="28"/>
          <w:lang w:val="uk-UA"/>
        </w:rPr>
        <w:t xml:space="preserve"> (далі - конкурс) </w:t>
      </w:r>
      <w:r>
        <w:rPr>
          <w:sz w:val="28"/>
          <w:szCs w:val="28"/>
          <w:lang w:val="uk-UA"/>
        </w:rPr>
        <w:t xml:space="preserve">проводиться з метою підтримки та розвитку підприємницької діяльності, створення нових робочих місць, додаткового наповнення бюджету Калуської міської територіальної громад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Об’єктом конкурсу є право оренди окремих конструктивних елементів благоустрою громади </w:t>
      </w:r>
      <w:bookmarkStart w:id="3" w:name="_Hlk109648886"/>
      <w:r>
        <w:rPr>
          <w:sz w:val="28"/>
          <w:szCs w:val="28"/>
          <w:lang w:val="uk-UA"/>
        </w:rPr>
        <w:t xml:space="preserve">для </w:t>
      </w:r>
      <w:r>
        <w:rPr>
          <w:bCs/>
          <w:sz w:val="28"/>
          <w:szCs w:val="28"/>
          <w:lang w:val="uk-UA"/>
        </w:rPr>
        <w:t xml:space="preserve">надання дитячих розважальних послуг та місць розміщення торгівельного обладнання у Калуській міській територіальній громад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End w:id="3"/>
      <w:r>
        <w:rPr>
          <w:b/>
          <w:bCs/>
          <w:sz w:val="28"/>
          <w:szCs w:val="28"/>
          <w:lang w:val="uk-UA"/>
        </w:rPr>
        <w:t>2. Терміни і їх визнач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Терміни, що використовуються в цьому Положенні вжито у такому значен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нкурс – форма виявлення кращих пропозицій за критеріями встановленими конкурсною комісією з визначення переможців комерційного конкурсу на право оренди окремих конструктивних елементів благоустрою для надання дитячих розважальних послуг та місць розміщення торгівельного обладнання у Калуській міській територіальній громаді</w:t>
      </w:r>
      <w:r>
        <w:rPr>
          <w:b/>
          <w:bCs/>
          <w:color w:val="99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- конкурсна коміс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рганізатор конкурсу – управління економічного розвитку міста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часники конкурсу – суб’єкти підприємницької діяльності, які подали на конкурс пропозиції, що відповідають умовам конкур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голошення про конкурс – звернення через засоби масової інформації до бажаючих взяти участь у конкурсі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руктивні елементи благоустрою – це</w:t>
      </w:r>
      <w:bookmarkStart w:id="4" w:name="n209"/>
      <w:bookmarkStart w:id="5" w:name="n208"/>
      <w:bookmarkEnd w:id="4"/>
      <w:bookmarkEnd w:id="5"/>
      <w:r>
        <w:rPr>
          <w:sz w:val="28"/>
          <w:szCs w:val="28"/>
        </w:rPr>
        <w:t xml:space="preserve"> покриття площ, вулиць, доріг, проїздів, алей, бульварів, парків, скверів, тротуарів, пішохідних зон і доріжок та інших об'єктів благоустрою загального користування відповідно до діючих нор</w:t>
      </w:r>
      <w:bookmarkStart w:id="6" w:name="n210"/>
      <w:bookmarkStart w:id="7" w:name="n430"/>
      <w:bookmarkEnd w:id="6"/>
      <w:bookmarkEnd w:id="7"/>
      <w:r>
        <w:rPr>
          <w:sz w:val="28"/>
          <w:szCs w:val="28"/>
        </w:rPr>
        <w:t>м.</w:t>
      </w:r>
    </w:p>
    <w:p>
      <w:pPr>
        <w:pStyle w:val="Heading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ь у конкур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Учасниками конкурсу можуть бути юридичні та фізичні особи – суб’єкти підприємницької діяльності, незалежно від форм власності, які бажають отримати право </w:t>
      </w:r>
      <w:r>
        <w:rPr>
          <w:bCs/>
          <w:sz w:val="28"/>
          <w:szCs w:val="28"/>
          <w:lang w:val="uk-UA"/>
        </w:rPr>
        <w:t xml:space="preserve">оренди окремих конструктивних елементів благоустрою </w:t>
      </w:r>
      <w:r>
        <w:rPr>
          <w:sz w:val="28"/>
          <w:szCs w:val="28"/>
          <w:lang w:val="uk-UA"/>
        </w:rPr>
        <w:t xml:space="preserve">для </w:t>
      </w:r>
      <w:r>
        <w:rPr>
          <w:bCs/>
          <w:sz w:val="28"/>
          <w:szCs w:val="28"/>
          <w:lang w:val="uk-UA"/>
        </w:rPr>
        <w:t>надання дитячих розважальних послуг та місць розміщення торгівельного обладнання у Калуській міській територіальній грома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ля участі у конкурсі подаються такі докумен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ява встановленого зразка на участь у конкурсі (додаток 1 до Порядку проведення конкурс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кумент, що підтверджує внесення плати за участь у конкурсі. Розмір плати за участь у конкурсі становить 5 неоподатковуваних мінімумів доходів громадян на дату подання заяви на участь у конкурсі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позиції щодо розміру оплати за право оренди окремих конструктивних елементів благоустрою для </w:t>
      </w:r>
      <w:r>
        <w:rPr>
          <w:bCs/>
          <w:sz w:val="28"/>
          <w:szCs w:val="28"/>
          <w:lang w:val="uk-UA"/>
        </w:rPr>
        <w:t xml:space="preserve">надання дитячих розважальних послуг та місць розміщення торгівельного обладнання у Калуській міській територіальній громаді, які не повинні бути нижчими базових ставок </w:t>
      </w:r>
      <w:r>
        <w:rPr>
          <w:sz w:val="28"/>
          <w:szCs w:val="28"/>
          <w:lang w:val="uk-UA"/>
        </w:rPr>
        <w:t>оплати за право оренди окремих конструктивних елемен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 Учасник конкурсу, який претендує на кілька об’єктів конкурсу, подає документи на кожен об’єкт конкурсу окрем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Усі документи учасник конкурсу подає в закритому непрозорому конверті, на якому зазначає свою назву, адресу і найменування об’єкта конкурсу,  з поміткою  «Заява на участь у конкурсі», до загального відділу виконавчого комітету Калуської міської ради для реє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ідготовка до проведення конкурс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. </w:t>
      </w:r>
      <w:bookmarkStart w:id="8" w:name="_Hlk109649023"/>
      <w:r>
        <w:rPr>
          <w:sz w:val="28"/>
          <w:szCs w:val="28"/>
          <w:lang w:val="uk-UA"/>
        </w:rPr>
        <w:t xml:space="preserve">Суб’єкт підприємницької діяльності </w:t>
      </w:r>
      <w:bookmarkEnd w:id="8"/>
      <w:r>
        <w:rPr>
          <w:sz w:val="28"/>
          <w:szCs w:val="28"/>
          <w:lang w:val="uk-UA"/>
        </w:rPr>
        <w:t>подає заяву на ім’я міського голови довільної форми із зазначенням бажаного місця здійснення дільності, її виду та необхідних розмірів конструктивних елементів для не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нкурсна коміс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изначає місця оренди окремих конструктивних елементів благоустрою для </w:t>
      </w:r>
      <w:r>
        <w:rPr>
          <w:bCs/>
          <w:sz w:val="28"/>
          <w:szCs w:val="28"/>
          <w:lang w:val="uk-UA"/>
        </w:rPr>
        <w:t>надання дитячих розважальних послуг та місць розміщення торгівельного обладнання у Калуській міській територіальній громаді</w:t>
      </w:r>
      <w:r>
        <w:rPr>
          <w:sz w:val="28"/>
          <w:szCs w:val="28"/>
          <w:lang w:val="uk-UA"/>
        </w:rPr>
        <w:t xml:space="preserve"> з</w:t>
      </w:r>
      <w:r>
        <w:rPr>
          <w:bCs/>
          <w:sz w:val="28"/>
          <w:szCs w:val="28"/>
          <w:lang w:val="uk-UA"/>
        </w:rPr>
        <w:t xml:space="preserve">а пропозицією членів комісії та результатами розгляду заяв від </w:t>
      </w:r>
      <w:r>
        <w:rPr>
          <w:sz w:val="28"/>
          <w:szCs w:val="28"/>
          <w:lang w:val="uk-UA"/>
        </w:rPr>
        <w:t>суб’єктів підприємницької діяль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становлює базові ставки оплати за право оренди окремих конструктивних елементів благоустрою в залежності від виду підприємницької діяльності та місця розташування об’єкту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 рішення про оголошення конку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 Управління економічного розвитку міста міської ради відповідно до рішення конкурсної коміс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надає відповідь суб’єкту підприємницької діяльност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 не пізніше як за 5 календарних днів до початку конкурсу оголошує конкурс шляхом опублікування оголошення на офіційному сайті Калу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формація про оголошення конкурсу повинна містити такі відомо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ісцезнаходження та характеристик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конкурсу (вид та  цільове призначенн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термін оренди окремого конструктивного елементу благоустрою для </w:t>
      </w:r>
      <w:r>
        <w:rPr>
          <w:bCs/>
          <w:sz w:val="28"/>
          <w:szCs w:val="28"/>
          <w:lang w:val="uk-UA"/>
        </w:rPr>
        <w:t>надання дитячих розважальних послуг та місць розміщення торгівельного обладнання у Калуській міській територіальній громад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цевий термін подання заяв на участь у конкурс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 та місце проведення конкур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необхідну інформ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1. Конверти з документами на участь у конкурсі відкриваються на засіданні конкурсної комісії, на яку запрошуються учасники конку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3.2. Конкурсна комісія розглядає документи претендентів на участь у конкурсі і приймає рішення про допущення їх до участі у конкурс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3. Документи подані не в повному обсязі повертаються претенденту із зазначенням причин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орядок проведення конкур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У ході проведення конкурсу претенденти можуть вносити пропозиції, які відрізняються від викладених ними в поданих на конкурс документах, а саме збільшення розміру оплати за право оренди окремого конструктивного елементу благоустрою </w:t>
      </w:r>
      <w:bookmarkStart w:id="9" w:name="_Hlk108432797"/>
      <w:r>
        <w:rPr>
          <w:sz w:val="28"/>
          <w:szCs w:val="28"/>
          <w:lang w:val="uk-UA"/>
        </w:rPr>
        <w:t xml:space="preserve">для </w:t>
      </w:r>
      <w:r>
        <w:rPr>
          <w:bCs/>
          <w:sz w:val="28"/>
          <w:szCs w:val="28"/>
          <w:lang w:val="uk-UA"/>
        </w:rPr>
        <w:t>надання дитячих розважальних послуг та місць розміщення торгівельного обладнання у Калуській міській територіальній громад</w:t>
      </w:r>
      <w:bookmarkEnd w:id="9"/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2. Учасник конкурсу, який запропонував найвищу оплату за право оренди окремого конструктивного елементу благоустрою для </w:t>
      </w:r>
      <w:r>
        <w:rPr>
          <w:bCs/>
          <w:sz w:val="28"/>
          <w:szCs w:val="28"/>
          <w:lang w:val="uk-UA"/>
        </w:rPr>
        <w:t>надання дитячих розважальних послуг та місць розміщення торгівельного обладнання у Калуській міській територіальній громаді</w:t>
      </w:r>
      <w:r>
        <w:rPr>
          <w:sz w:val="28"/>
          <w:szCs w:val="28"/>
          <w:lang w:val="uk-UA"/>
        </w:rPr>
        <w:t xml:space="preserve"> більшістю присутніх членів конкурсної комісії визнається його переможцем. У разі рівної кількості голосів, голос голови комісії (головуючого на засіданні комісії) є вирішальни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Конкурс проводиться за участі у ньому одного чи більше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господарювання. </w:t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езультати конкурсу оформляються протоколом, витяг з якого є підставою для переможця конкурсу замовити схему розміщення конструктивного елемента   благоустрою для надання дитячих розважальних по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місць розміщення торгівельного обладнання у Калуській міській територіальній громаді. </w:t>
      </w:r>
      <w:r>
        <w:rPr>
          <w:rFonts w:cs="Times New Roman" w:ascii="Times New Roman" w:hAnsi="Times New Roman"/>
          <w:sz w:val="28"/>
          <w:szCs w:val="28"/>
        </w:rPr>
        <w:t xml:space="preserve">Схема виконується суб’єктом господарювання, який має у свій структурі архітектора, що має кваліфікаційний сертифікат, або архітектора, який має відповідний кваліфікаційний сертифікат на топографо-геодезичній основі М1 : 500, та відображає розміщення із прив’язкою до місцевості (будівлі, споруди, інженерні мережі тощо) з планувальними обмеженнями, передбаченими будівельними нормами. Після виготовлення схеми розміщення переможець конкурсу укладає з управлінням комунальної власності міської ради Договір оренди окремих конструктивних елементів благоустрою для </w:t>
      </w:r>
      <w:r>
        <w:rPr>
          <w:rFonts w:cs="Times New Roman" w:ascii="Times New Roman" w:hAnsi="Times New Roman"/>
          <w:bCs/>
          <w:sz w:val="28"/>
          <w:szCs w:val="28"/>
        </w:rPr>
        <w:t>надання дитячих розважальних послуг та місць розміщення торгівельного обладнання у Калуській міській територіальній громаді згідно із методикою розрахунку вартості окремих конструктивних елементів благоустрою і розміру їх орендної плати</w:t>
      </w:r>
      <w:r>
        <w:rPr>
          <w:rFonts w:cs="Times New Roman" w:ascii="Times New Roman" w:hAnsi="Times New Roman"/>
          <w:sz w:val="28"/>
          <w:szCs w:val="28"/>
        </w:rPr>
        <w:t xml:space="preserve">  для надання дитячих розважальних послуг та місць розміщення торгівельного обладнання у Калуській міській територіальній громаді (додаток 2 до Порядку проведення конкурсу).</w:t>
      </w:r>
    </w:p>
    <w:p>
      <w:pPr>
        <w:pStyle w:val="Normal"/>
        <w:tabs>
          <w:tab w:val="clear" w:pos="708"/>
          <w:tab w:val="left" w:pos="0" w:leader="none"/>
        </w:tabs>
        <w:ind w:right="31" w:hanging="0"/>
        <w:jc w:val="both"/>
        <w:rPr/>
      </w:pPr>
      <w:r>
        <w:rPr>
          <w:sz w:val="28"/>
          <w:szCs w:val="28"/>
          <w:lang w:val="uk-UA"/>
        </w:rPr>
        <w:tab/>
        <w:t>5.5. У разі відмови претендента, який за оцінкою конкурсної комісії зайняв перше місце від укладання договору, договір може бути укладений з претендентом, який зайняв друге місце. У разі відмови претендента, який зайняв друге місце від укладання договору конкурс вважається таким, що не відбувся.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6. Порядок розрахунків.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99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ець конкурсу протягом 3 (трьох) банківських днів після проведення конкурсу зобов’язаний внести повну вартість оплати за право оренди окремих конструктивних елементів благоустрою для </w:t>
      </w:r>
      <w:r>
        <w:rPr>
          <w:bCs/>
          <w:sz w:val="28"/>
          <w:szCs w:val="28"/>
          <w:lang w:val="uk-UA"/>
        </w:rPr>
        <w:t xml:space="preserve">надання дитячих розважальних послуг та місць розміщення торгівельного обладнання у Калуській міській територіальній громаді </w:t>
      </w:r>
      <w:r>
        <w:rPr>
          <w:sz w:val="28"/>
          <w:szCs w:val="28"/>
          <w:lang w:val="uk-UA"/>
        </w:rPr>
        <w:t>на рахунок цільового фонду соціально-економічного розвитку гром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10" w:name="_Hlk107240991"/>
      <w:r>
        <w:rPr>
          <w:sz w:val="28"/>
          <w:szCs w:val="28"/>
          <w:lang w:val="uk-UA"/>
        </w:rPr>
        <w:t xml:space="preserve">Заступник міського голови                                         </w:t>
        <w:tab/>
        <w:tab/>
        <w:tab/>
        <w:t>Надія Г</w:t>
      </w:r>
      <w:bookmarkEnd w:id="10"/>
      <w:r>
        <w:rPr>
          <w:sz w:val="28"/>
          <w:szCs w:val="28"/>
          <w:lang w:val="uk-UA"/>
        </w:rPr>
        <w:t>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до Порядку проведення конкурсу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left="180" w:right="566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участь в комерційному конкурсі на право оренди окремих конструктивних елементів благоустрою </w:t>
      </w:r>
      <w:bookmarkStart w:id="11" w:name="_Hlk108432870"/>
      <w:r>
        <w:rPr>
          <w:bCs/>
          <w:sz w:val="28"/>
          <w:szCs w:val="28"/>
          <w:lang w:val="uk-UA"/>
        </w:rPr>
        <w:t>для надання дитячих розважальних послуг та місць розміщення торгівельного обладнання у Калуській міській територіальній громаді</w:t>
      </w:r>
      <w:bookmarkEnd w:id="11"/>
    </w:p>
    <w:p>
      <w:pPr>
        <w:pStyle w:val="Normal"/>
        <w:spacing w:before="120" w:after="0"/>
        <w:ind w:left="180" w:right="56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ник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особ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вна назв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Заявника по ЗКПО 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бо уповноважена особа _________________________________________________</w:t>
      </w:r>
    </w:p>
    <w:p>
      <w:pPr>
        <w:pStyle w:val="Normal"/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особ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center"/>
        <w:rPr/>
      </w:pPr>
      <w:r>
        <w:rPr>
          <w:i/>
          <w:sz w:val="28"/>
          <w:szCs w:val="28"/>
          <w:lang w:val="uk-UA"/>
        </w:rPr>
        <w:t>(прізвище, ім</w:t>
      </w:r>
      <w:r>
        <w:rPr>
          <w:rFonts w:eastAsia="Times New Roman" w:cs="Times New Roman"/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uk-UA"/>
        </w:rPr>
        <w:t>я, по батькові заявник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та телефон заявник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b/>
          <w:sz w:val="28"/>
          <w:szCs w:val="28"/>
          <w:lang w:val="uk-UA"/>
        </w:rPr>
        <w:t>Об</w:t>
      </w:r>
      <w:r>
        <w:rPr>
          <w:rFonts w:eastAsia="Times New Roman" w:cs="Times New Roman"/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єкт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rFonts w:eastAsia="Times New Roman" w:cs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 конкурсу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6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оренди окремих конструктивних елементів благоустрою для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6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функціональне призначення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6" w:space="1" w:color="000000"/>
        </w:pBdr>
        <w:spacing w:lineRule="atLeast" w:line="120" w:before="24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  <w:t>( повна адреса місцезнаходження, орієнтовна площа, 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.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2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умовами і порядком проведення комерційного конкурсу на право оренди окремих конструктивних елементів благоустрою для </w:t>
      </w:r>
      <w:r>
        <w:rPr>
          <w:bCs/>
          <w:sz w:val="28"/>
          <w:szCs w:val="28"/>
          <w:lang w:val="uk-UA"/>
        </w:rPr>
        <w:t>надання дитячих розважальних послуг та місць розміщення торгівельного обладнання у Калуській міській територіальній громаді</w:t>
      </w:r>
      <w:r>
        <w:rPr>
          <w:sz w:val="28"/>
          <w:szCs w:val="28"/>
          <w:lang w:val="uk-UA"/>
        </w:rPr>
        <w:t xml:space="preserve"> ознайомлений і зобов’язуюсь їх виконуват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підпис)                  (прізвище та ініціали заявника або уповноваженої особи)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Обов’язкові для всіх заявників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____арк.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 про оплату за участь в конкурсі на ____арк в 1 прим.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щодо розміру оплати за право оренди  окремих конструктивних елементів благоустрою для надання дитячих розважальних послуг та місць розміщення торгівельного обладнання у Калуській міській територіальній громаді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1" w:color="000000"/>
        </w:pBdr>
        <w:ind w:left="284" w:firstLine="28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Додаткові для юридичних осіб та представників фізичних осіб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, що уповноважує особу на участь в комерційному конкурсі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документа позначити значком 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 «Про захист персональних даних» даю згоду на обробку моїх персональних даних </w:t>
      </w:r>
    </w:p>
    <w:p>
      <w:pPr>
        <w:pStyle w:val="Normal"/>
        <w:spacing w:before="120" w:after="0"/>
        <w:ind w:left="2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2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та________</w:t>
      </w:r>
    </w:p>
    <w:p>
      <w:pPr>
        <w:pStyle w:val="Normal"/>
        <w:spacing w:lineRule="atLeast" w:line="120"/>
        <w:ind w:left="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пис заявника</w:t>
      </w:r>
    </w:p>
    <w:p>
      <w:pPr>
        <w:pStyle w:val="Normal"/>
        <w:spacing w:lineRule="atLeast" w:line="120"/>
        <w:ind w:left="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бо уповноваженої особи__________</w:t>
      </w:r>
    </w:p>
    <w:p>
      <w:pPr>
        <w:pStyle w:val="Normal"/>
        <w:ind w:firstLine="60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6096" w:hanging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роведення конкурсу</w:t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зрахунку вартості окремих конструктивних елементів благоустрою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 розміру їх орендної плати</w:t>
      </w:r>
      <w:r>
        <w:rPr>
          <w:rFonts w:cs="Times New Roman" w:ascii="Times New Roman" w:hAnsi="Times New Roman"/>
          <w:sz w:val="28"/>
          <w:szCs w:val="28"/>
        </w:rPr>
        <w:t xml:space="preserve">  для надання дитячих розважальних послуг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місць розміщення торгівельного обладнанн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луській міській територіальній громаді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Методика розроблена з метою визначення розміру орендної плати за окремий конструктивний елемент благоустрою комунальної власності</w:t>
      </w:r>
      <w:r>
        <w:rPr>
          <w:bCs/>
          <w:sz w:val="28"/>
          <w:szCs w:val="28"/>
          <w:lang w:val="uk-UA"/>
        </w:rPr>
        <w:t xml:space="preserve"> для надання дитячих розважальних послуг та місць розміщення торгівельного обладнання у Калуській міській територіальній грома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</w:t>
      </w:r>
      <w:r>
        <w:rPr>
          <w:sz w:val="28"/>
          <w:szCs w:val="28"/>
        </w:rPr>
        <w:t>ічна орендна плата за окрем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нструкти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елемент благоустрою</w:t>
      </w:r>
      <w:r>
        <w:rPr>
          <w:sz w:val="28"/>
          <w:szCs w:val="28"/>
          <w:lang w:val="uk-UA"/>
        </w:rPr>
        <w:t xml:space="preserve"> визначається за формулою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пл.р</w:t>
      </w:r>
      <w:r>
        <w:rPr>
          <w:b/>
          <w:bCs/>
          <w:sz w:val="28"/>
          <w:szCs w:val="28"/>
          <w:lang w:val="uk-UA"/>
        </w:rPr>
        <w:t xml:space="preserve"> = Вб х S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 </w:t>
      </w:r>
      <w:r>
        <w:rPr>
          <w:b/>
          <w:bCs/>
          <w:sz w:val="28"/>
          <w:szCs w:val="28"/>
        </w:rPr>
        <w:t>Опл.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</w:t>
      </w:r>
      <w:r>
        <w:rPr>
          <w:sz w:val="28"/>
          <w:szCs w:val="28"/>
        </w:rPr>
        <w:t>ічна орендна плата за окрем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нструкти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елемент благоустрою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Вб= </w:t>
      </w:r>
      <w:r>
        <w:rPr>
          <w:bCs/>
          <w:sz w:val="28"/>
          <w:szCs w:val="28"/>
          <w:lang w:val="uk-UA"/>
        </w:rPr>
        <w:t>120 гривень</w:t>
      </w:r>
      <w:r>
        <w:rPr>
          <w:sz w:val="28"/>
          <w:szCs w:val="28"/>
          <w:lang w:val="uk-UA"/>
        </w:rPr>
        <w:t xml:space="preserve"> - базова вартість одного квадратного метра окремого конструктивного елемента благоустрою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S</w:t>
      </w:r>
      <w:r>
        <w:rPr>
          <w:sz w:val="28"/>
          <w:szCs w:val="28"/>
          <w:lang w:val="uk-UA"/>
        </w:rPr>
        <w:t xml:space="preserve"> - площа окремого конструктивного елемента благоустрою;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місячної орендної плати визначається за формулою:</w:t>
      </w:r>
    </w:p>
    <w:p>
      <w:pPr>
        <w:pStyle w:val="Normal"/>
        <w:ind w:firstLine="6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л.міс. = Опл.р/12,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де </w:t>
      </w:r>
      <w:r>
        <w:rPr>
          <w:b/>
          <w:bCs/>
          <w:iCs/>
          <w:sz w:val="28"/>
          <w:szCs w:val="28"/>
          <w:lang w:val="uk-UA"/>
        </w:rPr>
        <w:t>Опл.міс.</w:t>
      </w:r>
      <w:r>
        <w:rPr>
          <w:iCs/>
          <w:sz w:val="28"/>
          <w:szCs w:val="28"/>
          <w:lang w:val="uk-UA"/>
        </w:rPr>
        <w:t xml:space="preserve"> – місячна орендна плата</w:t>
      </w:r>
      <w:r>
        <w:rPr>
          <w:sz w:val="28"/>
          <w:szCs w:val="28"/>
        </w:rPr>
        <w:t xml:space="preserve"> за окрем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нструкти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елемент благоустрою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600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Додаток 2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6.07.2022 №1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Cs/>
          <w:color w:val="993366"/>
          <w:sz w:val="28"/>
          <w:szCs w:val="28"/>
          <w:lang w:val="uk-UA"/>
        </w:rPr>
      </w:pPr>
      <w:r>
        <w:rPr>
          <w:bCs/>
          <w:color w:val="993366"/>
          <w:sz w:val="28"/>
          <w:szCs w:val="28"/>
          <w:lang w:val="uk-UA"/>
        </w:rPr>
        <w:t xml:space="preserve"> </w:t>
      </w:r>
      <w:bookmarkStart w:id="12" w:name="_Hlk109648401"/>
      <w:bookmarkEnd w:id="12"/>
      <w:r>
        <w:rPr>
          <w:bCs/>
          <w:color w:val="993366"/>
          <w:sz w:val="28"/>
          <w:szCs w:val="28"/>
          <w:lang w:val="uk-UA"/>
        </w:rPr>
        <w:t>конкурсної комісії з визначення переможців комерційного конкурсу на право оренди окремих конструктивних елементів благоустрою для надання дитячих розважальних послуг та місць розміщення торгівельного обладнання у Калуській міській територіальній громаді</w:t>
      </w:r>
    </w:p>
    <w:tbl>
      <w:tblPr>
        <w:tblW w:w="10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727"/>
        <w:gridCol w:w="372"/>
        <w:gridCol w:w="444"/>
        <w:gridCol w:w="6348"/>
        <w:gridCol w:w="855"/>
      </w:tblGrid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75" w:hanging="175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27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огдан Ігорович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, </w:t>
            </w:r>
            <w:r>
              <w:rPr>
                <w:b/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коловський Юрій Володимирович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управління економічного розвитку міста міської ради, </w:t>
            </w:r>
            <w:r>
              <w:rPr>
                <w:b/>
                <w:sz w:val="28"/>
                <w:szCs w:val="28"/>
                <w:shd w:fill="FFFFFF" w:val="clear"/>
              </w:rPr>
              <w:t>заступник голови конкурсної комісії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анєвич 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відділу підприємництва та грантів управління економічного розвитку міста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Style16"/>
              <w:snapToGrid w:val="false"/>
              <w:ind w:left="0" w:hanging="0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348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348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б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а Василівна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ind w:left="0" w:right="-1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кономіст управління комунальної власності міської ради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иж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гданович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(за згодою)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іт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before="12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держнагляду за дотриманням санітарного законодавства</w:t>
            </w:r>
            <w:r>
              <w:rPr>
                <w:sz w:val="28"/>
                <w:szCs w:val="28"/>
              </w:rPr>
              <w:t xml:space="preserve"> Калуського міського управління головного управління Держпродспожи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лужби в Івано – Франківській області (за згодою)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пельницька Алла Володимирівна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left="-138" w:firstLine="138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путат міської ради (за згодою)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ку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архітектури та містобудування міської ради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75" w:hanging="175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077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3" w:name="_Hlk107298490"/>
            <w:bookmarkEnd w:id="13"/>
            <w:r>
              <w:rPr>
                <w:sz w:val="28"/>
                <w:szCs w:val="28"/>
                <w:lang w:val="uk-UA"/>
              </w:rPr>
              <w:t>Заступник міського голови                                                                   Надія ГУШ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8:00Z</dcterms:created>
  <dc:creator>kmvk-4</dc:creator>
  <dc:description/>
  <cp:keywords/>
  <dc:language>en-US</dc:language>
  <cp:lastModifiedBy>User</cp:lastModifiedBy>
  <cp:lastPrinted>2022-07-28T09:16:00Z</cp:lastPrinted>
  <dcterms:modified xsi:type="dcterms:W3CDTF">2022-07-29T07:01:00Z</dcterms:modified>
  <cp:revision>5</cp:revision>
  <dc:subject/>
  <dc:title>КАЛУСЬКА МІСЬКА РАДА</dc:title>
</cp:coreProperties>
</file>