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2461729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07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51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негативного висновку щодо реєстрації статуту релігійної громади Храму «Святих Апостолів Петра і Павла» Івано-Франківсько-Галицької єпархії м.Калуша Калуського р-ну Івано-Франківської області Української Православної Церкви (ПЦУ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Відповідно до Законів України «Про місцеве самоврядування в Україні», «Про свободу совісті та релігійні організації», Положення про управління культури, національностей та релігій Калуської міської ради, затвердженого рішенням міської ради від 17.12.2020 №106 «Про затвердження нової редакції Положення про управління культури, національностей та релігій Калуської міської ради» (третя сесія восьмого демократичного скликання), беручи до уваги звернення управління культури, національностей та релігій Івано-Франківської обласної державної адміністрації від 25.05.2022 №275/01-012/054 щодо надання висновку про реєстрацію статуту релігійної громади Храму «Святих Апостолів Петра і Павла» Івано-Франківсько-Галицької єпархії м.Калуша Калуського р-ну Івано-Франківської області Української Православної Церкви (ПЦУ), рішення комісії з питань забезпечення реалізації прав релігійних організацій Калуської міської територіальної громади від 27.06.2022 протокол №1 та розглянувши службову начальника управління культури, національностей та релігій міської ради Любові Джуган від 20.07.2022 №01-24/109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управлінню культури, національностей та релігій Івано-Франківської обласної державної адміністрації негативний висновок (висновок з відмовою) щодо реєстрації статуту релігійної громади Храму «Святих Апостолів Петра і Павла» Івано-Франківсько-Галицької єпархії м.Калуша Калуського р-ну Івано-Франківської області Української Православної Церкв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ЦУ) (юридична адреса: проспект Лесі Українки, буд.12, кв.239, м.Калуш, Івано-Франківська обл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Управлінню культури, національностей та релігій Калуської міської ради (Любов Джуган) звернутися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культури, національностей та релігій Івано-Франківської обласної державної адміністрації з проханням рекомендувати керівникам обласних єпархій погоджувати статути нових релігійних громад виключно після рекомендаційних рішень місцевих деканатів, або ж колективних рішень представників різних конфесій у територіальних громада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</w:t>
      </w:r>
      <w:r>
        <w:rPr/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 міської рад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7:00Z</dcterms:created>
  <dc:creator>kmvk-4</dc:creator>
  <dc:description/>
  <cp:keywords/>
  <dc:language>en-US</dc:language>
  <cp:lastModifiedBy>User</cp:lastModifiedBy>
  <cp:lastPrinted>2022-07-28T09:16:00Z</cp:lastPrinted>
  <dcterms:modified xsi:type="dcterms:W3CDTF">2022-07-28T13:32:00Z</dcterms:modified>
  <cp:revision>6</cp:revision>
  <dc:subject/>
  <dc:title>КАЛУСЬКА МІСЬКА РАДА</dc:title>
</cp:coreProperties>
</file>