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6900707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матеріальних допомог на встановлення опален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и Калуської міської ради від 17.12.2020 №91 «Про Програму соціального захисту на 2020-2022 роки» (із змінами) (третя сесія восьмого демократичного скликання), від 23.04.2019 №2268 «Про Порядок надання одноразової матеріальної допомоги для встановлення опалення» (п’ятдесят п’ята сесія сьомого демократичного скликання), від 23.05.2019 №2323 «Про внесення змін до рішення міської ради 23.04.2019 №2268 «Про Порядок надання одноразової матеріальної допомоги для встановлення опалення» (п’ятдесят шоста сесія сьомого демократичного скликання), від 23.04.2019 №3147 «Про виведення з експлуатації котельні на вул.Малицької м.Калуші та припинення надання споживачам послуг з централізованого опалення від цієї котельні» (сімдесят сьома сесія сьомого демократичного скликання), та беручи до уваги протокол засідання комісії з надання одноразової матеріальної допомоги для встановлення опалення від 18.07.2022 №1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Надати одноразові матеріальні допомоги для встановлення опалення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4 500 грн 00 коп (чотири тисячі п’ятсот грн 00 коп) на рахунок управління соціального захисту населення міської ради (Любов Федоришин) для виплати допомо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26.07.2022 №14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буде надана одноразова матеріальна допом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становлення опал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ПІ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Розмір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ій Любомир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4 500 грн (чотири тисячі п’ятсот грн 00 к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ступник міського голови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8:00Z</dcterms:created>
  <dc:creator>kmvk-4</dc:creator>
  <dc:description/>
  <dc:language>en-US</dc:language>
  <cp:lastModifiedBy>User</cp:lastModifiedBy>
  <cp:lastPrinted>2022-07-28T09:16:00Z</cp:lastPrinted>
  <dcterms:modified xsi:type="dcterms:W3CDTF">2022-07-29T10:18:00Z</dcterms:modified>
  <cp:revision>3</cp:revision>
  <dc:subject/>
  <dc:title>КАЛУСЬКА МІСЬКА РАДА</dc:title>
</cp:coreProperties>
</file>