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99802632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6.07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4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списання матеріальних цінност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еруючись ст.29 Закону України «Про місцеве самоврядування в Україні», Законом України «Про бухгалтерський облік та фінансову звітність в Україні», Положенням (стандартами) бухгалтерського обліку 2 «Баланс», беручи до уваги службову записку закладу дошкільної освіти (ясел-садку) «Журавлик» Калуської міської ради від 12.05.2022 №01-16/26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Дати дозвіл закладу дошкільної освіти (яслам-садку) «Журавлик» Калуської міської ради (Вікторія Токар) на списання матеріальних цінностей балансовою вартістю 6 330,00 грн (шість тисяч триста тридцять грн 00 коп)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Суб’єкту, вказаному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 з питань діяльності виконавчих органів міської ради Надію Гу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26.07.2022 №14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атеріальні цінностей, які знаходяться на балансі</w:t>
      </w:r>
    </w:p>
    <w:p>
      <w:pPr>
        <w:pStyle w:val="Normal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аду дошкільної освіти (яслах-садку) «Журавлик»</w:t>
      </w:r>
    </w:p>
    <w:p>
      <w:pPr>
        <w:pStyle w:val="Normal"/>
        <w:ind w:right="-1"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луської міської ради та пропонуються до списання</w:t>
      </w:r>
    </w:p>
    <w:p>
      <w:pPr>
        <w:pStyle w:val="Normal"/>
        <w:ind w:left="708"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851"/>
        <w:gridCol w:w="1276"/>
        <w:gridCol w:w="1417"/>
        <w:gridCol w:w="1276"/>
        <w:gridCol w:w="1559"/>
      </w:tblGrid>
      <w:tr>
        <w:trPr>
          <w:trHeight w:val="1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вентар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випу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 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ков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ліку теплової енер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0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ступник міського голови                                                           Надія ГУШ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Verdan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10:00Z</dcterms:created>
  <dc:creator>kmvk-4</dc:creator>
  <dc:description/>
  <cp:keywords/>
  <dc:language>en-US</dc:language>
  <cp:lastModifiedBy>User</cp:lastModifiedBy>
  <cp:lastPrinted>2022-07-28T09:16:00Z</cp:lastPrinted>
  <dcterms:modified xsi:type="dcterms:W3CDTF">2022-07-28T13:47:00Z</dcterms:modified>
  <cp:revision>4</cp:revision>
  <dc:subject/>
  <dc:title>КАЛУСЬКА МІСЬКА РАДА</dc:title>
</cp:coreProperties>
</file>