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9040473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7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переліку та обсягів закупівель товарів та послуг, що необхідно здійснити для забезпечення потреб виконавчого комітету Калуської міської р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еруючись </w:t>
      </w:r>
      <w:bookmarkStart w:id="1" w:name="_Hlk75336727"/>
      <w:r>
        <w:rPr>
          <w:sz w:val="28"/>
          <w:szCs w:val="28"/>
          <w:lang w:val="uk-UA"/>
        </w:rPr>
        <w:t xml:space="preserve">Законом України «Про місцеве самоврядування в Україні», </w:t>
      </w:r>
      <w:bookmarkStart w:id="2" w:name="_Hlk75336831"/>
      <w:r>
        <w:rPr>
          <w:sz w:val="28"/>
          <w:szCs w:val="28"/>
          <w:lang w:val="uk-UA"/>
        </w:rPr>
        <w:t xml:space="preserve">Законом України </w:t>
      </w:r>
      <w:bookmarkStart w:id="3" w:name="_Hlk98418116"/>
      <w:r>
        <w:rPr>
          <w:sz w:val="28"/>
          <w:szCs w:val="28"/>
          <w:lang w:val="uk-UA"/>
        </w:rPr>
        <w:t>«Про публічні закупівлі»</w:t>
      </w:r>
      <w:bookmarkEnd w:id="3"/>
      <w:r>
        <w:rPr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 xml:space="preserve">з 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 відповідно до постанови Кабінету Міністрів України від 28.02.2022 №169 «Про деякі питання здійснення оборонних та публічних закупівель товарів, робіт і послуг в умовах воєнного стану» </w:t>
      </w:r>
      <w:bookmarkEnd w:id="1"/>
      <w:r>
        <w:rPr>
          <w:sz w:val="28"/>
          <w:szCs w:val="28"/>
          <w:lang w:val="uk-UA"/>
        </w:rPr>
        <w:t xml:space="preserve">(зі змінами) та беручи до уваги службову записку начальника </w:t>
      </w:r>
      <w:bookmarkStart w:id="4" w:name="_Hlk98404889"/>
      <w:r>
        <w:rPr>
          <w:sz w:val="28"/>
          <w:szCs w:val="28"/>
          <w:lang w:val="uk-UA"/>
        </w:rPr>
        <w:t xml:space="preserve">відділу координації роботи зі старостинськими округами, закупівель та комунікацій </w:t>
      </w:r>
      <w:bookmarkEnd w:id="4"/>
      <w:r>
        <w:rPr>
          <w:sz w:val="28"/>
          <w:szCs w:val="28"/>
          <w:lang w:val="uk-UA"/>
        </w:rPr>
        <w:t xml:space="preserve">виконавчого комітету міської ради Н.Табачук від </w:t>
      </w:r>
      <w:r>
        <w:rPr>
          <w:color w:val="000000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>.07.2022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5" w:name="_Hlk98421702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лік та обсяги закупівель товарів та послуг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нтроль за виконанням цього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26.07.2022 №14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та обсяги закупівель товарів та по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180" w:type="dxa"/>
          <w:left w:w="210" w:type="dxa"/>
          <w:bottom w:w="180" w:type="dxa"/>
          <w:right w:w="210" w:type="dxa"/>
        </w:tblCellMar>
      </w:tblPr>
      <w:tblGrid>
        <w:gridCol w:w="759"/>
        <w:gridCol w:w="4198"/>
        <w:gridCol w:w="3402"/>
        <w:gridCol w:w="184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6" w:name="_Hlk99093378"/>
            <w:bookmarkEnd w:id="6"/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з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вари та послуги, закупівлю яких необхідно здійсни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за ДК 021:2015 Єдиного закупівельного слов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Обся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купівл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енерг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310000-5 – Електрич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енергі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00 кВт/г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итуальні послуги пов’язані з прибиранням могил загиблих військовослужбовців квіт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370000-7 – Поховаль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упут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послуг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итуальні послуги пов’язані з виготовленням фотопортретів та банерів загиблих військовослужбовц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8370000-7 – Поховаль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упут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о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ступник міського голови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Verdan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3:00Z</dcterms:created>
  <dc:creator>kmvk-4</dc:creator>
  <dc:description/>
  <cp:keywords/>
  <dc:language>en-US</dc:language>
  <cp:lastModifiedBy>User</cp:lastModifiedBy>
  <cp:lastPrinted>2022-07-28T09:16:00Z</cp:lastPrinted>
  <dcterms:modified xsi:type="dcterms:W3CDTF">2022-07-28T13:42:00Z</dcterms:modified>
  <cp:revision>4</cp:revision>
  <dc:subject/>
  <dc:title>КАЛУСЬКА МІСЬКА РАДА</dc:title>
</cp:coreProperties>
</file>